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3 de octu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734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s presentaciones del Sr. Consejero Dr. Ricardo Félix Baldomar;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sendas notas de fecha 25 de septiembre de 2006, el Dr. Ricardo Félix Baldomar solicita la recategorización del Sr. Roberto Manuel Guinney y de la Srta. Gabriela Laura Nieves, quienes se desempeñan actualmente como Asesores con categoría 19 ASR y 17 ASR, respectivamente, en la Unidad Consejero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al Sr. Guinney lo propone como Asesor con categoría 17 ASR, en los términos del art. 6.2 del Reglamento Interno (Res. CM Nº 504/2005), y a la Srta. Nieves la propone como Auxiliar con categoría 17 AM, ambos para continuar prestando servicios en la Unidad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el Dr. Ricardo Félix Baldomar.</w:t>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sz w:val="24"/>
        </w:rPr>
      </w:pPr>
      <w:r>
        <w:rPr>
          <w:rFonts w:cs="Times New Roman" w:ascii="Times New Roman" w:hAnsi="Times New Roman"/>
          <w:b/>
          <w:bCs/>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rt. 1°: Recategorizar a partir del día de la fecha, al Sr. Roberto Manuel Guinney, DNI 30.591.486, quien actualmente se desempeña como Asesor en los términos del art. 6.2 del Reglamento Interno (Res. CM Nº 504/2005), categoría 19, agrupamiento ASR, en la Unidad Consejero del Dr. Ricardo Félix Baldomar, a la categoría 17 AS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rt. 2º: Recategorizar a partir del día de la fecha, a la Srta. Gabriela Laura Nieves, DNI 27.593.120, quien actualmente se desempeña como Asesora en los términos del art. 6.2 del Reglamento Interno (Res. CM Nº 504/05) con categoría 17, agrupamiento ASR en la Unidad Consejero del Dr. Ricardo Félix Baldomar, como Auxiliar, categoría 17 AM.</w:t>
      </w:r>
    </w:p>
    <w:p>
      <w:pPr>
        <w:pStyle w:val="Heading"/>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3°: Regístrese, notifíquese siguiendo la vía jerárquica correspondiente, comuníquese al Sr. Administrador General y por su intermedio a las áreas que correspondan, a la Dirección de Factor Humano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RESOLUCIÓN N° 734 /2006.</w:t>
      </w:r>
    </w:p>
    <w:p>
      <w:pPr>
        <w:pStyle w:val="Normal"/>
        <w:tabs>
          <w:tab w:val="clear" w:pos="708"/>
          <w:tab w:val="left" w:pos="3119" w:leader="none"/>
          <w:tab w:val="left" w:pos="6379" w:leader="none"/>
        </w:tabs>
        <w:ind w:left="284" w:hanging="0"/>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Carla Cavaliere</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Cs/>
          <w:lang w:val="es-MX"/>
        </w:rPr>
        <w:t xml:space="preserve">                         </w:t>
      </w:r>
      <w:r>
        <w:rPr>
          <w:rFonts w:cs="Times New Roman" w:ascii="Times New Roman" w:hAnsi="Times New Roman"/>
          <w:bCs/>
          <w:lang w:val="es-MX"/>
        </w:rPr>
        <w:t>Secretario</w:t>
      </w:r>
      <w:r>
        <w:rPr>
          <w:rFonts w:cs="Times New Roman" w:ascii="Times New Roman" w:hAnsi="Times New Roman"/>
          <w:b/>
          <w:lang w:val="es-MX"/>
        </w:rPr>
        <w:tab/>
        <w:t xml:space="preserve">                                                           </w:t>
      </w:r>
      <w:r>
        <w:rPr>
          <w:rFonts w:cs="Times New Roman" w:ascii="Times New Roman" w:hAnsi="Times New Roman"/>
          <w:bCs/>
          <w:lang w:val="es-MX"/>
        </w:rPr>
        <w:t>Presidenta</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7343920" r:id="rId1"/>
      </w:objec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b/>
        <w:b/>
        <w:bCs/>
      </w:rPr>
    </w:pPr>
    <w:r>
      <w:rPr>
        <w:rFonts w:cs="Times New Roman" w:ascii="Times New Roman" w:hAnsi="Times New Roman"/>
        <w:b/>
        <w:bCs/>
        <w:i/>
        <w:iCs/>
        <w:sz w:val="24"/>
      </w:rPr>
      <w:t>Consejo de la Magistratura de la Ciudad Autónoma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50:00Z</dcterms:created>
  <dc:creator>CONSEJO DE LA MAGISTRATURA</dc:creator>
  <dc:description/>
  <dc:language>en-US</dc:language>
  <cp:lastModifiedBy>Tecnología e Informática</cp:lastModifiedBy>
  <cp:lastPrinted>2006-09-19T13:14:00Z</cp:lastPrinted>
  <dcterms:modified xsi:type="dcterms:W3CDTF">2006-10-04T18:50:00Z</dcterms:modified>
  <cp:revision>2</cp:revision>
  <dc:subject/>
  <dc:title>Buenos Aires, 16 de junio de 1999</dc:title>
</cp:coreProperties>
</file>