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7 de noviem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2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0761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el Dr. Hugo R. Zuleta, titular del Juzgado de Primera Instancia en lo Contencioso Administrativo y Tributario  Nº 10, solicita  la designación del Sr. Darío Sebastián Vera en el cargo de auxiliar de servicio en  el juzgado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tomó intervención el Departamento de Relaciones Laborales  que, mediante dictamen  Nº  322/06, informó que el cargo se encuentra vacante en virtud  de la promoción del agente Clarence E. Gastón  Abello, conforme Res. CSEL Nº 313/2006.  </w:t>
      </w:r>
    </w:p>
    <w:p>
      <w:pPr>
        <w:pStyle w:val="Sangra2detindependiente"/>
        <w:spacing w:lineRule="auto" w:line="240" w:before="0" w:after="0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Comisión de Selección de Jueces y Juezas e Integrantes del Ministerio Público, mediante dictamen Nº 284/2006, informa que  no hay objeciones que formular con relación a la propuesta de designación del Sr. Vera.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 la Sr. Vera se encuentra inscripto en el Registro de Aspirantes para el Personal del Poder Judicial de la Ciudad Autónoma de Buenos Aires, bajo el Nº 32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Prestar acuerdo para que se proceda a designar al Sr. Darío Sebastián Vera (DNI 31.380.296), en el cargo de auxiliar de servicio con carácter interino, en el Juzgado de Primera Instancia en lo Contencioso Administrativo y Tributario Nº 10, mientras dure la promoción del agente Clarence Enrique Gastón Abell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 interesado siguiendo la vía jerárquica correspondiente, a la Dirección de Factor Humano, al Administrador General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822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798029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7:00Z</dcterms:created>
  <dc:creator>Consejo de la Magistratura</dc:creator>
  <dc:description/>
  <cp:keywords>Ethan</cp:keywords>
  <dc:language>en-US</dc:language>
  <cp:lastModifiedBy>Tecnología e Informática</cp:lastModifiedBy>
  <cp:lastPrinted>2006-11-07T13:12:00Z</cp:lastPrinted>
  <dcterms:modified xsi:type="dcterms:W3CDTF">2006-11-09T15:37:00Z</dcterms:modified>
  <cp:revision>2</cp:revision>
  <dc:subject/>
  <dc:title>Ethan Frome</dc:title>
</cp:coreProperties>
</file>