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12 de septiembre de 2006</w:t>
      </w:r>
    </w:p>
    <w:p>
      <w:pPr>
        <w:pStyle w:val="Textosinformato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659 /2006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L</w:t>
      </w:r>
      <w:r>
        <w:rPr>
          <w:rFonts w:cs="Times New Roman" w:ascii="Times New Roman" w:hAnsi="Times New Roman"/>
          <w:sz w:val="24"/>
          <w:szCs w:val="24"/>
        </w:rPr>
        <w:t>a actuación Nº 13979/2006, y</w:t>
      </w:r>
    </w:p>
    <w:p>
      <w:pPr>
        <w:pStyle w:val="Textosinformato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 w:before="0" w:after="0"/>
        <w:ind w:hanging="0"/>
        <w:rPr/>
      </w:pPr>
      <w:r>
        <w:rPr/>
        <w:tab/>
        <w:t xml:space="preserve">Que mediante la presentación que dio origen a dichas actuaciones  la  Dra. Alejandra Beatriz Petrella, titular del Juzgado de Primera Instancia en lo Contencioso Administrativo y Tributario Nº 12,  solicita  la designación del Sr. Lucas Delord, en el cargo de auxiliar de servicio en  el juzgado a su cargo.  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 w:before="0" w:after="0"/>
        <w:ind w:hanging="0"/>
        <w:rPr/>
      </w:pPr>
      <w:r>
        <w:rPr/>
        <w:tab/>
        <w:t>Que tomó intervención el Departamento de Recursos Humanos que, mediante dictamen  Nº  224/06, informó que el cargo se encuentra  vacante  en virtud de la promoción del agente Emanuel Giammarino, conforme Res. CS Nº 244/2006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 w:before="0" w:after="0"/>
        <w:ind w:hanging="0"/>
        <w:rPr/>
      </w:pPr>
      <w:r>
        <w:rPr/>
        <w:tab/>
        <w:t>Que la Comisión de Selección de Jueces y Juezas e Integrantes del Ministerio Público, mediante dictamen Nº 234/2006, informa que no existen objeciones que formular respecto de la propuesta de designación de la Sr. Delord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 w:before="0" w:after="0"/>
        <w:ind w:hanging="0"/>
        <w:rPr/>
      </w:pPr>
      <w:r>
        <w:rPr/>
        <w:tab/>
        <w:t xml:space="preserve">Que la Sr. Delord se encuentra inscripto en  el Registro de Aspirantes para el Personal del Poder Judicial de la Ciudad Autónoma de Buenos Aires bajo el Nº  2708.    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Textosinformato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r ello, y en ejercicio de las atribuciones otorgadas por el art. 116 de la Constitución de la Ciudad Autónoma de Buenos Aires, la ley 31, y la Res. CM Nº 34/2005,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lineRule="auto" w:line="240" w:before="0" w:after="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</w:p>
    <w:p>
      <w:pPr>
        <w:pStyle w:val="Sangra2detindependiente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: Designar al Sr. Lucas Delord (DNI 32.321.127), en el cargo de auxiliar de servicio con carácter interina, en el Juzgado de Primera Instancia en lo Contencioso Administrativo y Tributario Nº 12, hasta la finalización de la promoción del agente Emanuel Giammarino, o bien tanto se sustancie el concurso correspondiente. 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: Regístrese, notifíquese al interesado siguiendo la vía jerárquica correspondiente, a la Dirección de Factor Humano, al Administrador General y por su intermedio a las áreas que correspondan y, oportunamente, archívese. 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RESOLUCION Nº 659 /2006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Juan Sebastián De Stefano                                                 Carla Cavaliere                                     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Cs w:val="24"/>
        </w:rPr>
        <w:t>Secretario                                                                     Presidenta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18347629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4:47:00Z</dcterms:created>
  <dc:creator>Consejo de la Magistratura</dc:creator>
  <dc:description/>
  <cp:keywords>Ethan</cp:keywords>
  <dc:language>en-US</dc:language>
  <cp:lastModifiedBy>Tecnología e Informática</cp:lastModifiedBy>
  <cp:lastPrinted>2006-08-18T12:58:00Z</cp:lastPrinted>
  <dcterms:modified xsi:type="dcterms:W3CDTF">2006-09-13T14:47:00Z</dcterms:modified>
  <cp:revision>2</cp:revision>
  <dc:subject/>
  <dc:title>Ethan Frome</dc:title>
</cp:coreProperties>
</file>