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2"/>
          <w:lang w:val="es-ES"/>
        </w:rPr>
      </w:pPr>
      <w:r>
        <w:rPr>
          <w:sz w:val="22"/>
          <w:lang w:val="es-ES"/>
        </w:rPr>
        <w:t>Buenos Aires, 5  de junio de 2007.</w:t>
      </w:r>
    </w:p>
    <w:p>
      <w:pPr>
        <w:pStyle w:val="Heading8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  <w:t>RES. Nº 307 /2007</w:t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>VISTO: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>La Actuación Nº 11430/07, y</w:t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2"/>
          <w:lang w:val="es-ES"/>
        </w:rPr>
        <w:t>Que mediante la Actuación del visto la Dra. Carla Cavaliere, Titular del Juzgado ante la Primera Instancia en lo Contravencional y de Faltas Nº 3 y Presidenta del Consejo de la Magistratura, solicita licencia ordinaria compensatoria los días 11 al 15 de junio de 2007 inclusive</w:t>
      </w:r>
      <w:r>
        <w:rPr>
          <w:b/>
          <w:bCs/>
          <w:sz w:val="22"/>
          <w:lang w:val="es-ES"/>
        </w:rPr>
        <w:t>.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>Que conforme surge de las constancias obrantes en el Departamento de Relaciones Laborales a la Dra. Cavaliere a la fecha de su solicitud le restan usufructuar cuatro (4) días de la feria judicial de julio de 2005 y quience (15) días de la feria judicial de enero de 2007.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2"/>
          <w:lang w:val="es-ES"/>
        </w:rPr>
      </w:pPr>
      <w:r>
        <w:rPr>
          <w:sz w:val="22"/>
          <w:lang w:val="es-ES"/>
        </w:rPr>
        <w:t>Que mientras la Dra. Cavaliere hace uso de su licencia, la subrogara la Dra. Luisa Maria Escrich, Titular del Juzgado ante la Primera Instancia en lo Contravencional y de Faltas N° 20.</w:t>
      </w:r>
    </w:p>
    <w:p>
      <w:pPr>
        <w:pStyle w:val="TextBody"/>
        <w:spacing w:lineRule="auto" w:line="288"/>
        <w:ind w:firstLine="851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Body"/>
        <w:spacing w:lineRule="auto" w:line="288"/>
        <w:ind w:firstLine="851"/>
        <w:rPr>
          <w:sz w:val="22"/>
          <w:lang w:val="es-ES"/>
        </w:rPr>
      </w:pPr>
      <w:r>
        <w:rPr>
          <w:sz w:val="22"/>
          <w:lang w:val="es-ES"/>
        </w:rPr>
        <w:t>Que la presentación en análisis cumple los requerimientos establecidos en los arts. 59 y 65  del reglamento interno, y cuenta con la conformidad del Dr. Fernando Bosch, Presidente de la Cámara de Apelaciones en lo Contravencional y de Faltas.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sz w:val="22"/>
        </w:rPr>
      </w:pPr>
      <w:r>
        <w:rPr>
          <w:sz w:val="22"/>
        </w:rPr>
        <w:t>EL CONSEJO DE LA MAGISTRATURA DE LA</w:t>
      </w:r>
    </w:p>
    <w:p>
      <w:pPr>
        <w:pStyle w:val="Heading3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RESUELVE:</w:t>
      </w:r>
    </w:p>
    <w:p>
      <w:pPr>
        <w:pStyle w:val="BodyText3"/>
        <w:spacing w:lineRule="auto" w:line="312"/>
        <w:rPr>
          <w:sz w:val="22"/>
        </w:rPr>
      </w:pPr>
      <w:r>
        <w:rPr>
          <w:b w:val="false"/>
          <w:bCs/>
          <w:sz w:val="22"/>
        </w:rPr>
        <w:t>Art. 1º: Conceder a la Dra. Carla Cavaliere, Titular del Juzgado ante la Primera Instancia en lo Contravencional y de Faltas Nº 3 y Presidenta del Consejo de la Magistratura, licencia ordinaria compensatoria los días 11 al 15 de junio de 2007 inclusive, de los cuales 4 días corresponden a la feria judicial de julio de 2005 y 1 día a la feria judicial de enero de 2007.</w:t>
      </w:r>
    </w:p>
    <w:p>
      <w:pPr>
        <w:pStyle w:val="BodyText3"/>
        <w:spacing w:lineRule="auto" w:line="31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spacing w:lineRule="auto" w:line="31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rt. 2°: Téngase presente que mientras la Dra. Carla Cavaliere haga uso de su licencia la subrogará la Dra. Luisa Maria Escrich, Titular del Juzgado N° 20.</w:t>
      </w:r>
    </w:p>
    <w:p>
      <w:pPr>
        <w:pStyle w:val="BodyText3"/>
        <w:spacing w:lineRule="auto" w:line="31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sz w:val="22"/>
          <w:lang w:val="es-ES"/>
        </w:rPr>
      </w:pPr>
      <w:r>
        <w:rPr>
          <w:sz w:val="22"/>
          <w:lang w:val="es-ES"/>
        </w:rPr>
        <w:t>Art. 3°: Regístrese, comuníquese a la Dirección de Factor Humano, a los efectos de dejar constancia en el legajo personal de la Dra. Carla Cavaliere y a la Secretaría Técnica a fin de notificar a la interesada, al  Juez Subrogante y a su superior jerárquico y, oportunamente, archívese.</w:t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  <w:t xml:space="preserve">RESOLUCION N° 307  /2007  </w:t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Juan Pablo Mas Velez                                              Maria Teresa Moya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Secretario                                                              Vice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2834669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20:00Z</dcterms:created>
  <dc:creator>EW/LN/CB</dc:creator>
  <dc:description/>
  <cp:keywords>Ethan</cp:keywords>
  <dc:language>en-US</dc:language>
  <cp:lastModifiedBy>Tecnología e Informática</cp:lastModifiedBy>
  <cp:lastPrinted>2007-06-05T10:01:00Z</cp:lastPrinted>
  <dcterms:modified xsi:type="dcterms:W3CDTF">2007-06-06T16:20:00Z</dcterms:modified>
  <cp:revision>2</cp:revision>
  <dc:subject/>
  <dc:title>Ethan Frome</dc:title>
</cp:coreProperties>
</file>