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7 de  diciembre de 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890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ro. 26.524/07, y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 los Dres. Marcela De Langhe, Pablo Bacigalupo y Fernando Bosch,  en su carácter de Jueces de la Sala II de la Cámara de Apelaciones en lo Contravencional y de Faltas, solicitaron la designación de José Béguelin en el cargo de relator.</w:t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/>
      </w:pPr>
      <w:r>
        <w:rPr/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ro. 464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  <w:tab w:val="left" w:pos="2127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left="181" w:hanging="0"/>
        <w:rPr/>
      </w:pPr>
      <w:r>
        <w:rPr/>
        <w:tab/>
        <w:t>Que el cargo de relator se encuentra sin cubrir a raíz de la renuncia de Eduardo Daniel Lodigiani (legajo 1563) aceptada por Res. CM Nº 691/2007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left="181"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>
          <w:b/>
          <w:bCs/>
        </w:rPr>
        <w:tab/>
      </w:r>
      <w:r>
        <w:rPr/>
        <w:t>Que en consecuencia, y de acuerdo a lo normado en el art. 11º de la Res. CM Nº 34/2005, no existen objeciones que formular respecto de la propuesta de designación que se encuentra bajo análisis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left="181"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la Comisión de Selección de Jueces, Juezas e Integrantes del Ministerio Público emitió dictamen nro. 288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2127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>Por ello, y en ejercicio de las atribuciones otorgadas por el art. 116 de la Constitución de la Ciudad Autónoma de Buenos Aires y la ley 31,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left="181" w:hanging="0"/>
        <w:rPr/>
      </w:pPr>
      <w:r>
        <w:rPr/>
        <w:t>Art. 1º: Designar a José R. Béguelin, DNI 28.978.558, en el cargo de relator, en la Sala II de la Cámara de Apelaciones en lo Contravencional y de Faltas de la Ciudad, sin perjuicio de lo establecido en el art. 11 del Reglamentos de Concursos, promoción e ingreso del personal en el ámbito de las dependencias judiciales, aprobado por Res. CM Nº 34/2005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left="181" w:hanging="0"/>
        <w:rPr/>
      </w:pPr>
      <w:r>
        <w:rPr/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>Art. 2º: Regístrese, notifíquese al interesado siguiendo la vía jerárquica correspondiente, a la Dirección de Factor Humano, al Administrador General y, oportunamente, archívese.</w:t>
      </w:r>
      <w:r>
        <w:rPr>
          <w:sz w:val="24"/>
        </w:rPr>
        <w:t xml:space="preserve">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890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Juan Pablo Mas Velez</w:t>
        <w:tab/>
        <w:tab/>
        <w:t xml:space="preserve">                 María Teresa del Rosario Moya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o                                                                 Vicepresidenta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230310882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17:00Z</dcterms:created>
  <dc:creator>Consejo de la Magistratura</dc:creator>
  <dc:description/>
  <cp:keywords>Ethan</cp:keywords>
  <dc:language>en-US</dc:language>
  <cp:lastModifiedBy>Tecnología e Informática</cp:lastModifiedBy>
  <cp:lastPrinted>2007-05-10T15:25:00Z</cp:lastPrinted>
  <dcterms:modified xsi:type="dcterms:W3CDTF">2008-01-17T19:17:00Z</dcterms:modified>
  <cp:revision>2</cp:revision>
  <dc:subject/>
  <dc:title>Ethan Frome</dc:title>
</cp:coreProperties>
</file>