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4 de Marzo de 2005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19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.1671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el Dr. Jorge Luis Cevasco, Fiscal General Adjunto a cargo de la Oficina de Investigaciones Judiciales, solicita la designación del Srta. Victoria Filgueira en el cargo de auxiliar de servicio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tomó intervención el Departamento de Recursos Humanos que, mediante dictamen Nro  25/06, informó que el cargo de auxiliar se encuentra vacante  en virtud de la promoción de la agente  María Luz Delmastro, conforme Res.(CS) Nº 23/2006.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la Srta. Filgueira se encuentra inscripta en el Registro de Aspirantes para el Personal del Poder Judicial de C.A.B.A., bajo el Nº 2715. 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 mediante dictamen Nº 31/2006, informa que no existen objeciones que formular respecto de la propuesta de designación de la Srta. Filgueira.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Srta, Victoria Filgueira (DN.I.31.207.787), en el cargo de auxiliar de servicio, carácter interina en la Oficina de Investigaciones Judiciales, mientras dure la promoción de la agente  María Luz Delmastro, o bien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ª: Regístrese, notifíquese a la interesada , y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119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ausente al momento de la rubrica)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Ramiro Monner Sans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0841032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44:00Z</dcterms:created>
  <dc:creator>Consejo de la Magistratura</dc:creator>
  <dc:description/>
  <cp:keywords>Ethan</cp:keywords>
  <dc:language>en-US</dc:language>
  <cp:lastModifiedBy>Consejo de la Magistratura</cp:lastModifiedBy>
  <cp:lastPrinted>2006-03-03T16:05:00Z</cp:lastPrinted>
  <dcterms:modified xsi:type="dcterms:W3CDTF">2006-03-22T14:44:00Z</dcterms:modified>
  <cp:revision>2</cp:revision>
  <dc:subject/>
  <dc:title>Ethan Frome</dc:title>
</cp:coreProperties>
</file>