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6 de abril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69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ro. 4969/2006,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 xml:space="preserve">Que mediante la presentación que dio origen a dichas actuaciones la Dra. Rosa Elsa Parrilli, en su carácter de titular del Juzgado de Primera Instancia en lo Contravencional y de Faltas Nº 28, solicita la designación del Dr. Fabián Darío Rughelli en el cargo de Secretario, del Dr. Fernando Susini en el cargo de Prosecretario Coadyuvante,  de la Sra. María Raquel Camps Pargas en el cargo de Escribiente, y la Srta. Noelia Boto Merzario  en el cargo de Auxiliar, todos ellos en el juzgado mencionad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tomó intervención el Departamento de Recursos Humanos que, mediante dictamen Nº 85/05, informó que los cargos de Secretario, Prosecretario Coadyuvante, y Auxiliar se encuentran vacantes en virtud de la reciente puesta en funcionamiento del juzgado, aprobado por Res. CM Nº 1082/05.</w:t>
      </w:r>
      <w:r>
        <w:rPr>
          <w:lang w:val="es-AR"/>
        </w:rPr>
        <w:t xml:space="preserve"> Asimismo, informa que el Dr. Rughelli se desempeña en la actualidad como Prosecretario Coadyuvante en el Juzgado Nº 8 del mismo fuero, por otra parte agrega, que el Dr. Susini no cumple funciones dentro del Poder Judicial de la C.A.B.A.</w:t>
      </w:r>
    </w:p>
    <w:p>
      <w:pPr>
        <w:pStyle w:val="Sangra2detindependiente"/>
        <w:spacing w:lineRule="auto" w:line="312" w:before="0" w:after="0"/>
        <w:ind w:firstLine="2127"/>
        <w:rPr/>
      </w:pPr>
      <w:r>
        <w:rPr/>
        <w:t xml:space="preserve">  </w:t>
      </w:r>
    </w:p>
    <w:p>
      <w:pPr>
        <w:pStyle w:val="Sangra2detindependiente"/>
        <w:spacing w:lineRule="auto" w:line="312" w:before="0" w:after="0"/>
        <w:ind w:firstLine="2127"/>
        <w:rPr/>
      </w:pPr>
      <w:r>
        <w:rPr/>
        <w:t xml:space="preserve">Que la Comisión de Selección de Jueces y Juezas e Integrantes del Ministerio Público, emitió el dictamen Nº 84/06 en el que expresa que la solicitud interpuesta con relación al Dr. Susini, no se ajusta a lo establecido en la Resolución CM Nº 34/2005.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la citada Comisión informa, que con respecto a la propuesta referida al Dr. Susini, si bien la propuesta no se ajusta a lo establecido en la Res. CM Nº 34/200, por no tratarse de un ingreso externo, entiende que en virtud de los argumentos esgrimidos por la Dra. Parrilli, no tiene objeciones que formular en relación con la designación bajo estudio, dejándose constancia que tal designación deberá realizarse hasta tanto se substancie el llamado a concurso correspondiente para la cobertura del cargo en cuestión. </w:t>
        <w:tab/>
        <w:tab/>
        <w:t xml:space="preserve">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la Comisión aludida, informa  que la solicitud  referida a la Dra. Camps Pargas, no se ajusta a lo establecido en la Resolución CM Nº 34/2005, por tratarse de un ingreso externo. Asimismo, informa que la misma se encuentra inscripta en el Registro de Aspirantes para el Personal del Poder Judicial, bajo el Nº 2842.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la Comisión agrega, que sin perjuicio de lo hasta aquí expuesto entiende que en virtud del requerimiento formulados por la Dra. Parrilli no tiene objeciones que formular en relación con la designación de la Dra. Camps Pargas, en el cargo de Escribiente con carácter interino, dejándose constancia que tal designación deberá realizarse hasta tanto se substancie el llamado a concurso correspondiente para la cobertura del cargo en cuestión”. </w:t>
        <w:tab/>
        <w:tab/>
        <w:t xml:space="preserve">                                                                                </w:t>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Que la Srta. Noelia Boto Merzario, se encuentra inscripta bajo el Nº 2770, en el Registro de Aspirantes para el Personal del Poder Judicial de C.A.B.A. </w:t>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Que la Comisión de Selección, expresa que no existen objeciones que formular respecto de la propuesta de designación de la Srta. Merzario en el cargo de Auxiliar.</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 CM Nº 34/2005.</w:t>
      </w:r>
    </w:p>
    <w:p>
      <w:pPr>
        <w:pStyle w:val="Textosinformato"/>
        <w:spacing w:lineRule="auto" w:line="312"/>
        <w:ind w:firstLine="2127"/>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t xml:space="preserve">Art. 1º: Designar al Dr. Fabián Darío Rughelli (DNI 17.203.461), en el cargo de Secretario con carácter interino, en el Juzgado de Primera Instancia en lo Contravencional y de Faltas Nº 28, hasta tanto se sustancie el concurso correspondiente para la cobertura de dicho cargo.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 xml:space="preserve">Art. 2º: Designar al  Dr. Fernando Susini (DNI 23.375.839), en el cargo de Prosecretario Coadyuvante con carácter interino, en el Juzgado de Primera Instancia en lo Contravencional y  de Faltas Nº 28, hasta tanto se sustancie el concurso correspondiente.  </w:t>
      </w:r>
    </w:p>
    <w:p>
      <w:pPr>
        <w:pStyle w:val="Sangra2detindependiente"/>
        <w:spacing w:lineRule="auto" w:line="312" w:before="0" w:after="0"/>
        <w:ind w:hanging="0"/>
        <w:rPr>
          <w:rFonts w:ascii="Times New Roman" w:hAnsi="Times New Roman" w:cs="Times New Roman"/>
          <w:sz w:val="24"/>
          <w:szCs w:val="24"/>
          <w:lang w:val="es-AR"/>
        </w:rPr>
      </w:pPr>
      <w:r>
        <w:rPr>
          <w:rFonts w:cs="Times New Roman"/>
          <w:sz w:val="24"/>
          <w:szCs w:val="24"/>
          <w:lang w:val="es-AR"/>
        </w:rPr>
      </w:r>
    </w:p>
    <w:p>
      <w:pPr>
        <w:pStyle w:val="Sangra2detindependiente"/>
        <w:spacing w:lineRule="auto" w:line="312" w:before="0" w:after="0"/>
        <w:ind w:hanging="0"/>
        <w:rPr>
          <w:szCs w:val="24"/>
        </w:rPr>
      </w:pPr>
      <w:r>
        <w:rPr/>
        <w:t xml:space="preserve">Art. 3º: Designar a la Sra. María Raquel Camps Pargas (DNI 28.678.047), en el cargo de  Escribiente con carácter interina, en el juzgado citado en los artículos precedentes, hasta tanto se sustancie el concurso correspondiente para la cobertura de dicho cargo.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lang w:val="es-ES"/>
        </w:rPr>
      </w:pPr>
      <w:r>
        <w:rPr>
          <w:rFonts w:cs="Times New Roman" w:ascii="Times New Roman" w:hAnsi="Times New Roman"/>
          <w:sz w:val="24"/>
        </w:rPr>
        <w:t xml:space="preserve">Art. 4º: Designar al Srta. Noelia Boto Merzario (DNI 29.984.973), en el cargo de Auxiliar con carácter interino, en el juzgado citado en los artículos precedentes, hasta tanto se sustancie el concurso correspondiente para la cobertura de dicho cargo.                                                                                                     </w:t>
      </w:r>
    </w:p>
    <w:p>
      <w:pPr>
        <w:pStyle w:val="Normal"/>
        <w:spacing w:lineRule="auto" w:line="312"/>
        <w:jc w:val="both"/>
        <w:rPr/>
      </w:pPr>
      <w:r>
        <w:rPr>
          <w:sz w:val="24"/>
        </w:rPr>
        <w:t xml:space="preserve">Art. 5°:  Regístrese, notifíquese a los interesados, publíquese en la página de internet del Poder Judicial de la Ciudad Autónoma de Buenos Aires, comuníquese a </w:t>
      </w:r>
      <w:r>
        <w:rPr>
          <w:bCs/>
          <w:sz w:val="24"/>
        </w:rPr>
        <w:t xml:space="preserve">la Dirección </w:t>
      </w:r>
      <w:r>
        <w:rPr>
          <w:sz w:val="24"/>
        </w:rPr>
        <w:t>de Programación y Administración Contable, al Departamento de Recursos Humanos, y oportunamente, archívese.</w:t>
      </w:r>
    </w:p>
    <w:p>
      <w:pPr>
        <w:pStyle w:val="Normal"/>
        <w:tabs>
          <w:tab w:val="clear" w:pos="708"/>
          <w:tab w:val="left" w:pos="1843" w:leader="none"/>
        </w:tabs>
        <w:spacing w:lineRule="auto" w:line="312"/>
        <w:jc w:val="both"/>
        <w:rPr>
          <w:sz w:val="24"/>
          <w:lang w:val="es-MX"/>
        </w:rPr>
      </w:pPr>
      <w:r>
        <w:rPr>
          <w:sz w:val="24"/>
          <w:lang w:val="es-MX"/>
        </w:rPr>
        <w:t xml:space="preserv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269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Ricardo Félix Baldomar                Ricardo M. Busso</w:t>
        <w:tab/>
        <w:tab/>
        <w:t xml:space="preserve">     Juan Sebastián De Stefano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1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osinformato"/>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7021457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02:00Z</dcterms:created>
  <dc:creator>Consejo de la Magistratura</dc:creator>
  <dc:description/>
  <cp:keywords>Ethan</cp:keywords>
  <dc:language>en-US</dc:language>
  <cp:lastModifiedBy>Tecnología e Informática</cp:lastModifiedBy>
  <cp:lastPrinted>2006-04-24T15:52:00Z</cp:lastPrinted>
  <dcterms:modified xsi:type="dcterms:W3CDTF">2006-05-31T17:02:00Z</dcterms:modified>
  <cp:revision>2</cp:revision>
  <dc:subject/>
  <dc:title>Ethan Frome</dc:title>
</cp:coreProperties>
</file>