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13 de agost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438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nota de la Dirección de Asuntos Jurídicos, y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 xml:space="preserve">      </w:t>
      </w:r>
      <w:r>
        <w:rPr>
          <w:b w:val="false"/>
          <w:bCs/>
          <w:lang w:val="es-AR"/>
        </w:rPr>
        <w:tab/>
        <w:t>Que, mediante la nota del Visto, la Sra. María Agustina Oriozabala, Categoría 10 - ASI en la Dirección de Asuntos Jurídicos, solicita licencia extraordinaria por enfermedad de largo tratamiento desde el día 26 de mayo y hasta el día 6 de julio de 2009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ab/>
        <w:t xml:space="preserve">Que mediante la nota de referencia la mencionada agente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Que atento a lo manifestado en los párrafos anteriores corresponde  otorgar la licencia extraordinaria por enfermedad de largo tratamiento a la  Sra. María  Agustina Oriozabala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Conceder a la Sra. María Agustina Oriozabala, Categoría 10 - ASI en la Dirección de Asuntos Jurídicos, licencia extraordinaria por enfermedad de largo tratamiento desde el día 26 de mayo y hasta el día 6 de juli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Oriozabala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438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Secretaria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591212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9:00Z</dcterms:created>
  <dc:creator>EW/LN/CB</dc:creator>
  <dc:description/>
  <cp:keywords>Ethan</cp:keywords>
  <dc:language>en-US</dc:language>
  <cp:lastModifiedBy>gbottaro</cp:lastModifiedBy>
  <cp:lastPrinted>2009-08-06T10:56:00Z</cp:lastPrinted>
  <dcterms:modified xsi:type="dcterms:W3CDTF">2009-08-19T17:39:00Z</dcterms:modified>
  <cp:revision>2</cp:revision>
  <dc:subject/>
  <dc:title>Ethan Frome</dc:title>
</cp:coreProperties>
</file>