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8 de junio de 2009</w:t>
      </w:r>
    </w:p>
    <w:p>
      <w:pPr>
        <w:pStyle w:val="TextBody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344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5396/09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 mediante la actuación del Visto la Sra. Lilian Perrini, Prosecretaria Administrativa en la Oficina de Acceso a la Justicia dependiente de la Fiscalía General, solicita licencia extraordinaria por enfermedad de largo tratamiento desde el día 7 de febrero y hasta el día 16 de marz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ab/>
        <w:t xml:space="preserve">Que mediante la actuación de referencia la mencionada funcionaria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 otorgar  la licencia extraordinaria por enfermedad de largo tratamiento a la  Sra. Lilian Perrini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Tener por concedida a la Sra. Lilian Perrini, Prosecretaria Administrativa en la Oficina de Acceso a la Justicia dependiente de la Fiscalía General, licencia extraordinaria por enfermedad de largo tratamiento desde el día 7 de febrero y hasta el día 16 de marz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Dirección de Factor Humano a fin de dejar constancia en el legajo personal de la Sra. Lilian Perrini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 344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57905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3:00Z</dcterms:created>
  <dc:creator>EW/LN/CB</dc:creator>
  <dc:description/>
  <cp:keywords>Ethan</cp:keywords>
  <dc:language>en-US</dc:language>
  <cp:lastModifiedBy>gbottaro</cp:lastModifiedBy>
  <cp:lastPrinted>2009-05-18T10:10:00Z</cp:lastPrinted>
  <dcterms:modified xsi:type="dcterms:W3CDTF">2009-06-25T18:23:00Z</dcterms:modified>
  <cp:revision>2</cp:revision>
  <dc:subject/>
  <dc:title>Ethan Frome</dc:title>
</cp:coreProperties>
</file>