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febrer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8.123/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r>
      <w:r>
        <w:rPr>
          <w:rFonts w:cs="Times New Roman" w:ascii="Times New Roman" w:hAnsi="Times New Roman"/>
          <w:sz w:val="24"/>
        </w:rPr>
        <w:t>Que el Ing.  Emilio Ribera, en su carácter de Director General de Infraestructura y Obras,  solicitó la reasignación de agentes, cuya nómina adjunta según Nota DOyM Nº 18/07, que prestan servicios en la recepción de distintos edificios, en el Departamento de Seguridad.</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conforme surge del dictamen RR.LL. Nº 515/07 que describe la situación de revista de los agente a reasignar, la agente Silvia Elda Ferreiro (legajo nro. 1936), se desempeña actualmente en la Intendencia de Tacuarí 138, conforme Res. CM Nº 750/2007;  la agente Mirta Noemí Siondra (legajo nro. 716), se desempeña actualmente   en la Intendencia de Tacuarí 138, conforme Res. CSEL Nº 168/07; la agente Verónica Cecilia Villagra (legajo nro. 242), se desempeña actualmente en la recepción del Edificio Tacuarí -Departamento de Mantenimiento, dependiente de la Dirección de Infraestructura y Obras, conforme Res. Presidencia Nº 149/07; la agente Claudia Marina Auteri Favotto (legajo nro. 573), se desempeña actualmente en el Edificio Roque Saenz Peña  636, conforme Res. Presidencia Nº 112/07; el agente Rodrigo Martin Bales (legajo nro. 2377), se desempeña actualmente en el Departamento de Mantenimiento del Edificio Roque Saenz Peña 636, conforme Res. CM Nº 750/2007; la agente Silvia Graciela Forte (legajo nro. 2092), se desempeña actualmente en la Dirección de Infraestructura y Obras del Edificio Avda. de Mayo, conforme Res. Presidencia Nº 225/07; la agente María Arminda Rojas (legajo nro. 1863), se desempeña actualmente  en la Dirección General de Infraestructura y Obras del Edificio Avda. de Mayo,  conforme Res. CM Nº 750/07; la agente Matilde Ramona Lamanna (legajo nro. 216) se desempeña actualmente en la Intendencia del Edificio Alem 684, conforme Res. CSEL Nº 121/06; el agente Guillermo Alfredo Meneses (legajo nro. 780) se desempeña actualmente en el Edificio Alem 684,  conforme Res. CSEL Nº 133/07; la  agente Karina Patricia Lujan Chavino (legajo nro. 441), conforme Res. CM Nº 68/2004 se dispuso la reubicación del personal del Consejo de la Magistratura, manteniendo la categoría de revista, correspondiéndole prestar servicios en la Intendencia del Edificio Berutti 3345, por Res. CSEL Nº 58/06, actualmente se encuentra con licencia extraordinaria por enfermedad de largo tratamiento; y la agente Nancy Silvia Gómez (legajo nro. 2568), se desempeña  actualmente en planta transitoria en Intendencia del Edificio Combate de los Pozos, conforme Res. Presidencia Nº 253/07.</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rFonts w:cs="Times New Roman" w:ascii="Times New Roman" w:hAnsi="Times New Roman"/>
          <w:sz w:val="24"/>
        </w:rPr>
        <w:tab/>
      </w:r>
      <w:r>
        <w:rPr>
          <w:rFonts w:cs="Times New Roman" w:ascii="Times New Roman" w:hAnsi="Times New Roman"/>
          <w:bCs/>
          <w:sz w:val="24"/>
        </w:rPr>
        <w:t>Que la nómina del personal indicado en la Nota DOyM Nº 18/07, que prestan servicios en la recepción de los distintos edificios descriptos precedentemente, que dependen de la Dirección de Infraestructura y Obras, están en condiciones de ser reasignados al Departamento de Seguridad de este Consejo, en mérito a la conformidad prestada por el Sr. Gabriel Pipet, según lo manifestado por el Ing. Emilio Ribera a fs. 1 de estas actuaciones.</w:t>
      </w:r>
    </w:p>
    <w:p>
      <w:pPr>
        <w:pStyle w:val="Sangra2detindependiente"/>
        <w:spacing w:lineRule="auto" w:line="312"/>
        <w:rPr>
          <w:rFonts w:ascii="Times New Roman" w:hAnsi="Times New Roman" w:cs="Times New Roman"/>
          <w:bCs/>
          <w:sz w:val="24"/>
        </w:rPr>
      </w:pPr>
      <w:r>
        <w:rPr>
          <w:rFonts w:cs="Times New Roman"/>
          <w:bCs/>
          <w:sz w:val="24"/>
        </w:rPr>
      </w:r>
    </w:p>
    <w:p>
      <w:pPr>
        <w:pStyle w:val="Sangra2detindependiente"/>
        <w:spacing w:lineRule="auto" w:line="312"/>
        <w:rPr/>
      </w:pPr>
      <w:r>
        <w:rPr/>
        <w:t>Que la Comisión de Selección de Jueces, Juezas e Integrantes del Ministerio Público emitió dictamen nro.  11/08.</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Reasignar  a los  agentes  Silvia Elda Ferreiro (legajo nro. 1936); Mirta Noemí Siondra (legajo nro. 716); Verónica Cecilia Villagra (legajo nro. 242); Claudia Marina Auteri Favotto (legajo nro. 573); Rodrigo Martín Bales (legajo nro. 2377); Silvia Graciela Forte (legajo nro. 2092); María Armida Rojas (legajo nro. 1863); Matilde Ramona Lamanna (legajo nro.216); Guillermo Alfredo Meneses (legajo nro. 780); Karina Patricia Lujan Chavino (legajo nro. 441); y Nancy Silvia Gomez, (legajo nro. 2568), en el Departamento de Seguridad  del Consejo de la Magistratura, manteniendo la categoría de revista en todos caso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61 /2008</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0128707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5:00Z</dcterms:created>
  <dc:creator>Consejo de la Magistratura</dc:creator>
  <dc:description/>
  <cp:keywords>Ethan</cp:keywords>
  <dc:language>en-US</dc:language>
  <cp:lastModifiedBy>Tecnología e Informática</cp:lastModifiedBy>
  <cp:lastPrinted>2008-02-21T16:28:00Z</cp:lastPrinted>
  <dcterms:modified xsi:type="dcterms:W3CDTF">2008-02-27T15:15:00Z</dcterms:modified>
  <cp:revision>2</cp:revision>
  <dc:subject/>
  <dc:title>Ethan Frome</dc:title>
</cp:coreProperties>
</file>