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23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El expediente CM Nº SCS-033/06-17, caratulado “S.C.S s/ concursos internos. Juzgado de Primera Instancia en lo Contravencional y de Faltas Nº 17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por el art. 14 de la  Resolución CSEL 264/2007 se convocó a concursos internos para cubrir en el Juzgado de Primera Instancia en lo Contravencional y de Faltas nro. 17: un (1) cargo de escribiente.</w:t>
      </w:r>
    </w:p>
    <w:p>
      <w:pPr>
        <w:pStyle w:val="Sangra2detindependiente"/>
        <w:spacing w:lineRule="auto" w:line="312"/>
        <w:rPr/>
      </w:pPr>
      <w:r>
        <w:rPr>
          <w:lang w:val="es-AR" w:eastAsia="es-AR"/>
        </w:rPr>
        <w:t xml:space="preserve">Que si bien la Res. CSEL 264/07 prevé la inscripción de postulantes en la Secretaría  de la </w:t>
      </w:r>
      <w:r>
        <w:rPr/>
        <w:t xml:space="preserve">Comisión de Selección de Jueces, Juezas e Integrantes del Ministerio Público, </w:t>
      </w:r>
      <w:r>
        <w:rPr>
          <w:lang w:val="es-AR" w:eastAsia="es-AR"/>
        </w:rPr>
        <w:t>en este caso no se observan actos efectuados al respecto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se evaluó el legajo del concursante, Sebastián Dolera Jaime, inscripto en forma automática, Res. CSEL nro. 339/07 anexo II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paralelamente se observó la evaluación de desempeño conforme el formulario “Evaluación de Desempeño en el ámbito jurisdiccional resolución CM nro. 463/05”, de manera individual, advirtiendo que la misma resulta satisfactoria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el requisito al que alude el art. 56.4 del Anexo I de la Res. CM Nº 34/2005 fue satisfecho con el informe producido por el Dr. Norberto R. Tavosnanska, titular a cargo de la dependencia, en reemplazo de la entrevista personal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el Sr. Dolera Jaime se desempeña actualmente como oficial y su designación como escribiente generaría una vacante en ese cargo atento lo cual  la Comisión de Selección de Jueces, Juezas e Integrantes del Ministerio Público aconseja mantener la promoción interina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7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la Ley 31 y la Res. CM nº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 xml:space="preserve">Art 1º: Aprobar el concurso interno del Juzgado de Primera Instancia en lo Contravencional y de Faltas nro. 17, que tramita por expediente CM nro. SCS-033/06-17.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Sebastián Dolera Jaime (legajo 1656) en el cargo de escribiente, en el Juzgado de Primera Instancia en lo Contravencional y de Faltas nro. 17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Mantener la promoción interina de Sebastián Dolera Jaime en el cargo de oficial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4º: Regístrese, notifíquese al interesado siguiendo la vía jerárquica correspondiente, a la Dirección de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23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3025138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5:00Z</dcterms:created>
  <dc:creator>Consejo de la Magistratura</dc:creator>
  <dc:description/>
  <cp:keywords>Ethan</cp:keywords>
  <dc:language>en-US</dc:language>
  <cp:lastModifiedBy>Tecnología e Informática</cp:lastModifiedBy>
  <cp:lastPrinted>2007-12-14T13:13:00Z</cp:lastPrinted>
  <dcterms:modified xsi:type="dcterms:W3CDTF">2007-12-19T16:05:00Z</dcterms:modified>
  <cp:revision>2</cp:revision>
  <dc:subject/>
  <dc:title>Ethan Frome</dc:title>
</cp:coreProperties>
</file>