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 de octubre de 2008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760 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La Nota del Dr. De Giovanni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Que mediante la Nota del Visto el Dr. Julio De Giovanni, Consejero del Consejo de la Magistratura, solicita licencia extraordinaria por actividad científica o cultural los días 23 al 25 de septiembre de 2008, inclusive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268"/>
        <w:ind w:firstLine="851"/>
        <w:rPr/>
      </w:pPr>
      <w:r>
        <w:rPr>
          <w:sz w:val="24"/>
          <w:lang w:val="es-ES"/>
        </w:rPr>
        <w:tab/>
        <w:tab/>
        <w:t xml:space="preserve">Que el Dr. De Giovanni, sustenta su pedido en el hecho de que </w:t>
      </w:r>
      <w:r>
        <w:rPr>
          <w:sz w:val="24"/>
        </w:rPr>
        <w:t xml:space="preserve">concurrirá al las 1ª Jornadas Chaqueñas de Consejeros de la Magistratura y Jurados de Enjuiciamiento, a realizarse en la Ciudad de Resistencia.  </w:t>
      </w:r>
    </w:p>
    <w:p>
      <w:pPr>
        <w:pStyle w:val="Normal"/>
        <w:spacing w:lineRule="auto" w:line="26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Que mediante la Resolución CM Nº 696/08  al Dr. De Giovanni se le otorgaron  viáticos a fin de asistir a la referida actividad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68"/>
        <w:ind w:firstLine="851"/>
        <w:rPr>
          <w:lang w:val="es-ES"/>
        </w:rPr>
      </w:pPr>
      <w:r>
        <w:rPr>
          <w:lang w:val="es-ES"/>
        </w:rPr>
        <w:tab/>
        <w:tab/>
        <w:t>Que en atención a lo expresado en los párrafos anteriores, corresponde conceder la licencia extraordinaria por actividad científica o cultural solicitada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Conceder al Dr. Julio De Giovanni, Consejero del Consejo de la Magistratura, licencia extraordinaria por actividad científica o cultural los días 23 al 25 de septiembre de 2008 inclusive, a fin de participar de la actividad referida en los considerandos, conforme lo normado en el art. 81 del Reglamento Interno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Julio De Giovanni y a la Secretaría Legal y Técnica a fin de notificar al interesad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760 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 xml:space="preserve">         Mabel Daniele                       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5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86691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1:00Z</dcterms:created>
  <dc:creator>EW/LN/CB</dc:creator>
  <dc:description/>
  <cp:keywords>Ethan</cp:keywords>
  <dc:language>en-US</dc:language>
  <cp:lastModifiedBy>gbottaro</cp:lastModifiedBy>
  <cp:lastPrinted>2008-05-08T17:32:00Z</cp:lastPrinted>
  <dcterms:modified xsi:type="dcterms:W3CDTF">2008-10-07T15:41:00Z</dcterms:modified>
  <cp:revision>2</cp:revision>
  <dc:subject/>
  <dc:title>Ethan Frome</dc:title>
</cp:coreProperties>
</file>