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5 de dic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920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bajo el nro. 15759/06, y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pPr>
      <w:r>
        <w:rPr/>
        <w:tab/>
      </w:r>
      <w:r>
        <w:rPr>
          <w:rFonts w:cs="Times New Roman" w:ascii="Times New Roman" w:hAnsi="Times New Roman"/>
          <w:sz w:val="24"/>
        </w:rPr>
        <w:t xml:space="preserve">Que el Dr. Alfredo Durante, titular del Juzgado Contravencional y de Faltas nro. 1, solicita la designación del Sr. Diego Gustavo Cúneo en el cargo de auxiliar de servicio en el Juzgado a su cargo.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Que la Comisión de Selección, con fecha 25 de agosto de 2006 dio intervención al Departamento de Relaciones Laborales, que se pronunció mediante dictamen nro. 248/2006  del 28 de agosto de 2006 y se encuentra agregado a fs. 8 del expte. SCS-175/06-0.</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Que el Sr. Diego Gustavo Cúneo se encuentra inscripto en el registro de aspirantes para personal del Poder Judicial de la Ciudad Autónoma de Buenos Aires, con el Nº  2429.</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Que el cargo de auxiliar para cuya cobertura se lo ha propuesto se encuentra vacante en virtud del pase de la agente María Ascención Goyeneche, conforme Res. Pres. Nº 220/2006 a la Secretaría Judicial de Coordinación y Seguimiento de Ejecución de Sancione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Que la misma había sido designada en el Juzgado CyF Nº 1 en el cargo de auxiliar de servicio, con carácter interino, a partir del día 26 de mayo de 2005 y mientras dure la promoción del agente Nicolás Faes o concurs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 xml:space="preserve">Que en consecuencia, no existen objeciones que formular respecto de la propuesta de designación que se encuentra bajo análisis, dejándose constancia que la misma deberá realizarse con carácter interino y hasta la finalización de la promoción del agente Nicolás Faes.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Que la Comisión de Selección de Jueces, Juezas e Integrantes del Ministerio Público estima en consecuencia, mediante dictamen nro. 348/06, que por los motivos expuestos, corresponde hacer lugar al pedido de designación interina de Diego Gustavo Cúneo en el cargo de auxiliar de servicio en el Juzgado de Primera Instancia en lo Contravencional y de Faltas nro. 1 hasta la finalización de la promoción del agente Nicolás Fae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Por ello, y en ejercicio de las atribuciones otorgadas por el art. 116 de la Constitución de la Ciudad Autónoma de Buenos Aires, la ley 31</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sz w:val="24"/>
          <w:szCs w:val="24"/>
        </w:rPr>
        <w:t>.</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pPr>
      <w:r>
        <w:rPr>
          <w:rFonts w:eastAsia="Courier New"/>
          <w:szCs w:val="24"/>
        </w:rPr>
        <w:t xml:space="preserve"> </w:t>
      </w:r>
      <w:r>
        <w:rPr>
          <w:rFonts w:cs="Times New Roman" w:ascii="Times New Roman" w:hAnsi="Times New Roman"/>
          <w:sz w:val="24"/>
          <w:szCs w:val="24"/>
        </w:rPr>
        <w:t>Art. 1º:</w:t>
      </w:r>
      <w:r>
        <w:rPr>
          <w:rFonts w:cs="Times New Roman" w:ascii="Times New Roman" w:hAnsi="Times New Roman"/>
          <w:sz w:val="24"/>
          <w:lang w:val="es-ES_tradnl"/>
        </w:rPr>
        <w:t xml:space="preserve"> Designar al Sr. </w:t>
      </w:r>
      <w:r>
        <w:rPr>
          <w:rFonts w:cs="Times New Roman" w:ascii="Times New Roman" w:hAnsi="Times New Roman"/>
          <w:sz w:val="24"/>
        </w:rPr>
        <w:t>Diego Gustavo Cúneo (DNI 21.072.796), en el cargo de auxiliar de servicio con carácter interino, en el Juzgado de Primera Instancia en lo Contravencional y de Faltas nro. 1,  hasta la finalización de la promoción del agente Nicolás Fae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2º: Regístrese, notifíquese al  interesado siguiendo la vía jerárquica correspondiente, a la Dirección de Factor Humano, al Administrador General y, oportunamente,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920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Juan Sebastián De Stefano                                                 Carla  Caval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5622021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43:00Z</dcterms:created>
  <dc:creator>Consejo de la Magistratura</dc:creator>
  <dc:description/>
  <cp:keywords>Ethan</cp:keywords>
  <dc:language>en-US</dc:language>
  <cp:lastModifiedBy>Tecnología e Informática</cp:lastModifiedBy>
  <cp:lastPrinted>2006-12-01T17:11:00Z</cp:lastPrinted>
  <dcterms:modified xsi:type="dcterms:W3CDTF">2006-12-06T13:43:00Z</dcterms:modified>
  <cp:revision>2</cp:revision>
  <dc:subject/>
  <dc:title>Ethan Frome</dc:title>
</cp:coreProperties>
</file>