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agost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6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actuaciones nros.12009/2005 y 9377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la Dra. María José Izureta y Sea, titular de la Secretaría Nº 18 del Juzgado de Primera Instancia en lo Contencioso Administrativo y Tributario Nº 9, con la conformidad del Dr. Roberto Andrés Gallardo, Juez a cargo interinamente del citado Juzgado, solicita  la designación de la  Srta.  María Fernanda Salado Bulgheroni en el cargo de Auxiliar, en reemplazo de la agente  Natalia Soledad Deluc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200/2005, informó que el cargo de Auxiliar se encuentra vacante en virtud de la promoción de la agente Deluca, conforme Resolución (CS) Nº 166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ta. Bulgheroni se encuentra inscripta bajo el Nº 2176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mitió el dictamen Nº 163/2005 en el que expresa que no existen objeciones para la designación interina como Auxiliar de la persona propuesta por  la Sra. Jueza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/>
      </w:pPr>
      <w:r>
        <w:rPr/>
        <w:tab/>
        <w:tab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 la Srta. María Fernanda Salado Bulgheroni (DNI 32.556.006) en el cargo de Auxiliar con carácter interina del Juzgado de Primera Instancia en lo Contencioso Administrativo y Tributario Nº 9 de la Ciudad Autónoma de Buenos Aires,  mientras dure la promoción de la agente Natalia Soledad Deluca, o bien hasta tanto se sustancie el concurso correspondiente para dicho cargo. 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>Art. 2º:</w:t>
      </w:r>
      <w:r>
        <w:rPr/>
        <w:t xml:space="preserve"> </w:t>
      </w:r>
      <w:r>
        <w:rPr>
          <w:sz w:val="24"/>
        </w:rPr>
        <w:t xml:space="preserve">Regístrese, notifíquese a la interesada, </w:t>
      </w:r>
      <w:r>
        <w:rPr>
          <w:sz w:val="24"/>
          <w:szCs w:val="24"/>
          <w:lang w:val="es-AR"/>
        </w:rPr>
        <w:t xml:space="preserve">comuníquese al Juzgado de Primera Instancia en lo </w:t>
      </w:r>
      <w:r>
        <w:rPr>
          <w:sz w:val="24"/>
        </w:rPr>
        <w:t>Contencioso Administrativo y Tributario Nº 9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656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(momentaneamente ausente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(en disidencia)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05848630" r:id="rId1"/>
      </w:object>
    </w:r>
  </w:p>
  <w:p>
    <w:pPr>
      <w:pStyle w:val="Header"/>
      <w:spacing w:before="240" w:after="480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Times New Roman" w:hAnsi="Calisto MT;Times New Roman" w:cs="Calisto MT;Times New Roman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42:00Z</dcterms:created>
  <dc:creator>Consejo de la Magistratura</dc:creator>
  <dc:description/>
  <cp:keywords>Ethan</cp:keywords>
  <dc:language>en-US</dc:language>
  <cp:lastModifiedBy>Consejo de la Magistratura</cp:lastModifiedBy>
  <cp:lastPrinted>2005-08-01T13:47:00Z</cp:lastPrinted>
  <dcterms:modified xsi:type="dcterms:W3CDTF">2005-11-04T16:42:00Z</dcterms:modified>
  <cp:revision>2</cp:revision>
  <dc:subject/>
  <dc:title>Ethan Frome</dc:title>
</cp:coreProperties>
</file>