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8.04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Sr. Gabriel R. Pipet, en su carácter de Jefe de Seguridad,  solicitó al Director de Coordinación Ejecutiva, Dr. Gabriel Rodriguez Vallejos, su conformidad para el  pase  de la agente  Liliana Lima, legajo nro. 665, al  Departamento de Seguridad.</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55/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la agente Liliana Noemí Lima, legajo Nº 655, posee  título secundario, se desempeña actualmente con categoría 13 AM, conf. Res. CSEL Nº 45/2006 en el  Centro de Formación Judicial de este Consejo de la Magistratura.</w:t>
      </w:r>
    </w:p>
    <w:p>
      <w:pPr>
        <w:pStyle w:val="Sangra2detindependiente"/>
        <w:spacing w:lineRule="auto" w:line="312"/>
        <w:rPr/>
      </w:pPr>
      <w:r>
        <w:rPr/>
        <w:tab/>
        <w:tab/>
        <w:t>Que la solicitud de pase en estudio ha observado la vía jerárquica correspondiente,  obra  a fs. 1 vta. la conformidad del Dr. Gabriel Rodriguez Vallejos, Director de Coordinación Ejecutiva, y a fs. 6, la conformidad del Dr. Eduardo Molina Quiroga, actual superior jerárquico de la agente.</w:t>
      </w:r>
    </w:p>
    <w:p>
      <w:pPr>
        <w:pStyle w:val="Sangra2detindependiente"/>
        <w:spacing w:lineRule="auto" w:line="312"/>
        <w:rPr/>
      </w:pPr>
      <w:r>
        <w:rPr/>
        <w:tab/>
        <w:tab/>
        <w:t>Que la Comisión de Selección de Jueces, Juezas e Integrantes del Ministerio Público emitió dictamen nro. 24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isponer el pase de la agente Liliana Noemí Lima, legajo nro. 655, al  Departamento de Seguridad,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326095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6:00Z</dcterms:created>
  <dc:creator>Consejo de la Magistratura</dc:creator>
  <dc:description/>
  <cp:keywords>Ethan</cp:keywords>
  <dc:language>en-US</dc:language>
  <cp:lastModifiedBy>gbottaro</cp:lastModifiedBy>
  <cp:lastPrinted>2008-09-25T14:42:00Z</cp:lastPrinted>
  <dcterms:modified xsi:type="dcterms:W3CDTF">2008-10-07T13:36:00Z</dcterms:modified>
  <cp:revision>2</cp:revision>
  <dc:subject/>
  <dc:title>Ethan Frome</dc:title>
</cp:coreProperties>
</file>