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6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964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Nélida Mabel Daniele, en su carácter de  Presidente de la Sala II de la Cámara de Apelaciones en lo Contencioso Administrativo y Tributario, solicitó el pase en comisión del agente Juan Manuel Hipólito García Montiel, legajo 34, al   Departamento de Biblioteca y Jurisprudencia, de este Consejo de la Magistratur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91/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en relación con el pedido de pase del agente  Juan Manuel Hipólito García Montiel, el Departamento de Relaciones Laborales informa que el mencionado  se desempeña actualmente con categoría escribiente en la Sala II de la Cámara de Apelaciones en lo Contencioso, Administrativo y Tributario, conforme  Plenario de Consejeros del 20 de noviembre 2007 (ref.: Act. nro. 25312/07 c/agreg. Act. nro.  15.523/07), que resolvió convalidar la redistribución de los agentes que integraban la dotación de personal de la Oficina Seccional de Biblioteca y Jurisprudencia de la Cámara de Apelaciones mencionada.</w:t>
      </w:r>
    </w:p>
    <w:p>
      <w:pPr>
        <w:pStyle w:val="Sangra2detindependiente"/>
        <w:spacing w:lineRule="auto" w:line="312"/>
        <w:rPr/>
      </w:pPr>
      <w:r>
        <w:rPr/>
        <w:tab/>
        <w:tab/>
        <w:t>Que  el pase en comisión en análisis, deberá otorgarse por 180 (ciento ochenta) días.</w:t>
      </w:r>
    </w:p>
    <w:p>
      <w:pPr>
        <w:pStyle w:val="Sangra2detindependiente"/>
        <w:spacing w:lineRule="auto" w:line="312"/>
        <w:rPr/>
      </w:pPr>
      <w:r>
        <w:rPr/>
        <w:tab/>
        <w:tab/>
        <w:t>Que la Comisión de Selección de Jueces, Juezas e Integrantes del Ministerio Público emitió dictamen nro. 307//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el </w:t>
      </w:r>
      <w:r>
        <w:rPr>
          <w:bCs/>
        </w:rPr>
        <w:t xml:space="preserve"> pase en comisión del  agente  Juan Manuel Hipólito García Montiel, legajo nro. 34, al Departamento de Biblioteca y Jurisprudencia del Consejo de la Magistratura, por el plazo de ciento ochenta (180) días,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6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399249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6:00Z</dcterms:created>
  <dc:creator>Consejo de la Magistratura</dc:creator>
  <dc:description/>
  <cp:keywords>Ethan</cp:keywords>
  <dc:language>en-US</dc:language>
  <cp:lastModifiedBy>gbottaro</cp:lastModifiedBy>
  <cp:lastPrinted>2008-06-05T11:27:00Z</cp:lastPrinted>
  <dcterms:modified xsi:type="dcterms:W3CDTF">2008-12-16T14:06:00Z</dcterms:modified>
  <cp:revision>2</cp:revision>
  <dc:subject/>
  <dc:title>Ethan Frome</dc:title>
</cp:coreProperties>
</file>