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ab/>
      </w:r>
      <w:r>
        <w:rPr>
          <w:sz w:val="24"/>
        </w:rPr>
        <w:t>Buenos Aires, 10 de  agost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RES. N° 553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b/>
          <w:b/>
          <w:bCs/>
        </w:rPr>
      </w:pPr>
      <w:r>
        <w:rPr/>
        <w:tab/>
        <w:tab/>
        <w:t>El estado del concurso nro. 13/00</w:t>
      </w:r>
      <w:r>
        <w:rPr>
          <w:lang w:val="es-AR"/>
        </w:rPr>
        <w:t>, 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TextBodyIndent"/>
        <w:jc w:val="both"/>
        <w:rPr/>
      </w:pPr>
      <w:r>
        <w:rPr/>
        <w:t>Que mediante Res. CM Nº 413/2004 se aprobó el orden de mérito definitivo del concurso llevado a cabo para cubrir un cargo de secretario de la Secretaría de Atención Ciudadana, Aprehensión e Identificación de Person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el orden de mérito definitivo fue publicado en el Boletín Oficial de la Ciudad Autónoma de Buenos Aires Nro. 1983, de fecha 16 de julio de 200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se encuentra vencido el plazo previsto en el art. 31 del Reglamento de Concursos para la selección de Secretarios, sin que se haya deducido impugnación algun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el Dr. Raúl Alfredo Santa Cruz, ocupó el primer puesto en el orden de mérito definitivo, por lo que corresponde su nombramiento.</w:t>
      </w:r>
    </w:p>
    <w:p>
      <w:pPr>
        <w:pStyle w:val="TextBodyIndent"/>
        <w:jc w:val="both"/>
        <w:rPr/>
      </w:pPr>
      <w:r>
        <w:rPr/>
      </w:r>
    </w:p>
    <w:p>
      <w:pPr>
        <w:pStyle w:val="Sangra3detindependiente"/>
        <w:rPr/>
      </w:pPr>
      <w:r>
        <w:rPr/>
        <w:t>Por ello, y de conformidad a las atribuciones conferidas por el art. 116 de la Constitución de la Ciudad, la ley 31 y el Reglamento de Concursos para la selección de Secretarios del Poder Judicial de la Ciudad Autónoma de Buenos Aires,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EL CONSEJO DE LA MAGISTRATURA</w:t>
      </w:r>
    </w:p>
    <w:p>
      <w:pPr>
        <w:pStyle w:val="Heading2"/>
        <w:rPr/>
      </w:pPr>
      <w:r>
        <w:rPr/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Art. 1º:  </w:t>
      </w:r>
      <w:r>
        <w:rPr>
          <w:sz w:val="24"/>
        </w:rPr>
        <w:t>Desígnase a partir del 12 de agosto de 2004, secretario de la Secretaría de Atención Ciudadana, Aprehensión e Identificación de Personas, al Dr. Raúl Alfredo Santa Cru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2º: Recibir el juramento del funcionario designado el día 12 de agosto del corriente, a las 14 horas, en la sede de este Consejo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MX"/>
        </w:rPr>
      </w:pPr>
      <w:r>
        <w:rPr>
          <w:lang w:val="es-MX"/>
        </w:rPr>
        <w:t>Art. 3º: Regístrese, notifíquese y oportunamente archivese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ESOLUCIÓN N° 553/2004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795"/>
        <w:gridCol w:w="2783"/>
      </w:tblGrid>
      <w:tr>
        <w:trPr/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a Cavaliere</w:t>
              <w:tab/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Magdalena Iráizoz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 Carlos Rosenfeld</w:t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os Francisco Balbín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ttina Paula Castorino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an Sebastián De Stefano</w:t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en uso de licencia)</w:t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mán C. Garavan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Celia Marsili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ego J. May Zubir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81634584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  <w:sz w:val="28"/>
      </w:rPr>
    </w:pPr>
    <w:r>
      <w:rPr>
        <w:rFonts w:cs="Calisto MT" w:ascii="Calisto MT" w:hAnsi="Calisto MT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3:00Z</dcterms:created>
  <dc:creator>Lopez</dc:creator>
  <dc:description/>
  <dc:language>en-US</dc:language>
  <cp:lastModifiedBy>jbruzzo</cp:lastModifiedBy>
  <cp:lastPrinted>2004-08-09T12:01:00Z</cp:lastPrinted>
  <dcterms:modified xsi:type="dcterms:W3CDTF">2004-10-18T19:32:00Z</dcterms:modified>
  <cp:revision>6</cp:revision>
  <dc:subject/>
  <dc:title> </dc:title>
</cp:coreProperties>
</file>