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25 de abril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CAFITIT N° 11 /2012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memo Nº 27/2012 de la Secretaría de la Comisión de Selección de Jueces, Juezas e Integrantes del Ministerio Público,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ecretario de la Comisión de Selección de Jueces, Juezas e Integrantes del Ministerio Público, solicitó el uso las salas ubicadas en la planta baja del edificio de Lavalle 369, para llevar a cabo las audiencias públicas de los concursos Nº 37/10 al 46/10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la reunión del día 24 de abril pasado la Comisión de Administración Financiera, Infraestructura y Tecnología de la Información y Telecomunicaciones, aprobó la petición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Que con el propósito de agilizar el tratamiento de peticiones similares, el  Administrador General propuso delegar en el </w:t>
      </w:r>
      <w:r>
        <w:rPr>
          <w:rFonts w:cs="Arial" w:ascii="Arial" w:hAnsi="Arial"/>
          <w:bCs/>
        </w:rPr>
        <w:t xml:space="preserve">Departamento de Ceremonial, Protocolo y Relaciones Institucionales </w:t>
      </w:r>
      <w:r>
        <w:rPr>
          <w:rFonts w:cs="Arial" w:ascii="Arial" w:hAnsi="Arial"/>
        </w:rPr>
        <w:t xml:space="preserve">la autorización para utilizar los salones del Poder Judicial, informando en todos los casos a la Comisión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Comisión de Administración Financiera, Infraestructura y Tecnología de la Información y Telecomunicacione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resulta conveniente adoptar medidas que faciliten la oportuna disponibilidad transitoria de los salones por parte de las áreas peticionantes, y el área propuesta para la delegación posee competencias compatibles con tal cometido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 xml:space="preserve">Por ello, en ejercicio de las atribuciones otorgadas por la Ley N° 31, y Res. </w:t>
      </w:r>
      <w:r>
        <w:rPr>
          <w:rFonts w:cs="Arial" w:ascii="Arial" w:hAnsi="Arial"/>
          <w:lang w:val="fr-FR"/>
        </w:rPr>
        <w:t>CM Nº 344/2006 Art. 1 inc. xi de la Res. CM Nº 344/2006 ;</w:t>
      </w:r>
    </w:p>
    <w:p>
      <w:pPr>
        <w:pStyle w:val="Textoindependiente3"/>
        <w:spacing w:before="0" w:after="0"/>
        <w:ind w:firstLine="198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ª: Delegar en el Departamento de Ceremonial, Protocolo y Relaciones Institucionales, la autorización para el uso transitorio de los salones del Poder judicial, a cuyo efecto deberá planificar con la debida antelación, e informar lo actuado a la Comi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Regístrese, anúnciese en la página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 comuníquese a la Secretaría de Coordinación Ejecutiva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</w:rPr>
        <w:t>RESOLUCIÓN CAFITIT  N° 11 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niel A. Fábregas                                                   Juan Sebastián De Stéf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398298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  <w:t>Tecnología de la Información y Telecomunicaciones</w:t>
    </w:r>
  </w:p>
  <w:p>
    <w:pPr>
      <w:pStyle w:val="Head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8:00Z</dcterms:created>
  <dc:creator>aschvinn</dc:creator>
  <dc:description/>
  <cp:keywords/>
  <dc:language>en-US</dc:language>
  <cp:lastModifiedBy>gguinazu</cp:lastModifiedBy>
  <cp:lastPrinted>2012-03-13T17:09:00Z</cp:lastPrinted>
  <dcterms:modified xsi:type="dcterms:W3CDTF">2012-05-07T14:56:00Z</dcterms:modified>
  <cp:revision>10</cp:revision>
  <dc:subject/>
  <dc:title>Buenos Aires, 02 de septiembre de 2008</dc:title>
</cp:coreProperties>
</file>