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pPr>
      <w:r>
        <w:rPr>
          <w:b/>
          <w:szCs w:val="28"/>
          <w:lang w:val="es-MX"/>
        </w:rPr>
        <w:t xml:space="preserve">   </w:t>
      </w:r>
      <w:r>
        <w:rPr>
          <w:b/>
          <w:szCs w:val="28"/>
          <w:lang w:val="es-MX"/>
        </w:rPr>
        <w:tab/>
        <w:t xml:space="preserve"> </w:t>
        <w:tab/>
        <w:tab/>
        <w:tab/>
        <w:t xml:space="preserve">             </w:t>
      </w:r>
      <w:r>
        <w:rPr>
          <w:lang w:val="es-AR"/>
        </w:rPr>
        <w:t>Buenos Aires,  23 de  octubre de 2007</w:t>
      </w:r>
    </w:p>
    <w:p>
      <w:pPr>
        <w:pStyle w:val="Heading1"/>
        <w:spacing w:lineRule="auto" w:line="312"/>
        <w:jc w:val="both"/>
        <w:rPr>
          <w:rFonts w:ascii="Times New Roman" w:hAnsi="Times New Roman" w:cs="Times New Roman"/>
          <w:sz w:val="24"/>
        </w:rPr>
      </w:pPr>
      <w:r>
        <w:rPr>
          <w:rFonts w:cs="Times New Roman" w:ascii="Times New Roman" w:hAnsi="Times New Roman"/>
          <w:sz w:val="24"/>
        </w:rPr>
        <w:t>RES. N° 668 /2007</w:t>
      </w:r>
    </w:p>
    <w:p>
      <w:pPr>
        <w:pStyle w:val="Normal"/>
        <w:spacing w:lineRule="auto" w:line="312"/>
        <w:jc w:val="both"/>
        <w:rPr>
          <w:rFonts w:ascii="Times New Roman" w:hAnsi="Times New Roman" w:cs="Times New Roman"/>
          <w:b/>
          <w:b/>
          <w:bCs/>
          <w:sz w:val="24"/>
          <w:lang w:val="es-AR"/>
        </w:rPr>
      </w:pPr>
      <w:r>
        <w:rPr>
          <w:rFonts w:cs="Times New Roman"/>
          <w:b/>
          <w:bCs/>
          <w:sz w:val="24"/>
          <w:lang w:val="es-AR"/>
        </w:rPr>
      </w:r>
    </w:p>
    <w:p>
      <w:pPr>
        <w:pStyle w:val="Normal"/>
        <w:spacing w:lineRule="auto" w:line="312"/>
        <w:jc w:val="both"/>
        <w:rPr>
          <w:b/>
          <w:b/>
          <w:bCs/>
          <w:lang w:val="es-AR"/>
        </w:rPr>
      </w:pPr>
      <w:r>
        <w:rPr>
          <w:b/>
          <w:bCs/>
          <w:lang w:val="es-AR"/>
        </w:rPr>
        <w:t xml:space="preserve">VISTO: </w:t>
      </w:r>
    </w:p>
    <w:p>
      <w:pPr>
        <w:pStyle w:val="Normal"/>
        <w:spacing w:lineRule="auto" w:line="312"/>
        <w:ind w:firstLine="720"/>
        <w:jc w:val="both"/>
        <w:rPr>
          <w:b/>
          <w:b/>
          <w:bCs/>
          <w:lang w:val="es-AR"/>
        </w:rPr>
      </w:pPr>
      <w:r>
        <w:rPr>
          <w:b/>
          <w:bCs/>
          <w:lang w:val="es-AR"/>
        </w:rPr>
      </w:r>
    </w:p>
    <w:p>
      <w:pPr>
        <w:pStyle w:val="Normal"/>
        <w:spacing w:lineRule="auto" w:line="312"/>
        <w:ind w:firstLine="720"/>
        <w:jc w:val="both"/>
        <w:rPr>
          <w:lang w:val="es-AR"/>
        </w:rPr>
      </w:pPr>
      <w:r>
        <w:rPr>
          <w:lang w:val="es-AR"/>
        </w:rPr>
        <w:t>La Actuación CM Nº 20481/07 suscripta por el Dr. Eduardo Mejuto Medrano, girada a  la Comisión de Disciplina y Acusación de este Consejo de la Magistratura de la Ciudad Autónoma de Buenos Aires; y</w:t>
      </w:r>
    </w:p>
    <w:p>
      <w:pPr>
        <w:pStyle w:val="Normal"/>
        <w:spacing w:lineRule="auto" w:line="312"/>
        <w:ind w:firstLine="720"/>
        <w:jc w:val="both"/>
        <w:rPr>
          <w:lang w:val="es-AR"/>
        </w:rPr>
      </w:pPr>
      <w:r>
        <w:rPr>
          <w:lang w:val="es-AR"/>
        </w:rPr>
      </w:r>
    </w:p>
    <w:p>
      <w:pPr>
        <w:pStyle w:val="BodyText3"/>
        <w:spacing w:lineRule="auto" w:line="312"/>
        <w:rPr>
          <w:bCs/>
          <w:lang w:val="es-AR"/>
        </w:rPr>
      </w:pPr>
      <w:r>
        <w:rPr>
          <w:bCs/>
          <w:lang w:val="es-AR"/>
        </w:rPr>
        <w:t>CONSIDERANDO:</w:t>
      </w:r>
    </w:p>
    <w:p>
      <w:pPr>
        <w:pStyle w:val="Normal"/>
        <w:spacing w:lineRule="auto" w:line="312"/>
        <w:ind w:firstLine="720"/>
        <w:jc w:val="both"/>
        <w:rPr>
          <w:bCs/>
          <w:lang w:val="es-AR"/>
        </w:rPr>
      </w:pPr>
      <w:r>
        <w:rPr>
          <w:bCs/>
          <w:lang w:val="es-AR"/>
        </w:rPr>
      </w:r>
    </w:p>
    <w:p>
      <w:pPr>
        <w:pStyle w:val="Normal"/>
        <w:spacing w:lineRule="auto" w:line="312"/>
        <w:ind w:firstLine="720"/>
        <w:jc w:val="both"/>
        <w:rPr>
          <w:lang w:val="es-AR"/>
        </w:rPr>
      </w:pPr>
      <w:r>
        <w:rPr>
          <w:lang w:val="es-AR"/>
        </w:rPr>
        <w:t>Que las presentes actuaciones se inician por la denuncia formulada por el Dr. Eduardo Mejuto Medrano, contra el Dr. Fernando Enrique Juan Lima, juez subrogante del Juzgado en lo Contencioso Administrativo y Tributario Nº 12, por presunto “prevaricato, falsedad ideológica, denegación de justicia y fraude”.</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 xml:space="preserve">Que fundamenta su denuncia en la actuación que le cupo al Magistrado, en el Expediente “MEJUTO MEDRANO, EDUARDO C/GCBA S/DEMANDA LABORAL POR DAÑOS Y PERJUICIOS POR DESPIDO INJUSTIFICADO”, Expte.  Nº  20591/0 728477/0 en trámite por ante el Juzgado CAy T Nº  12, Secretaría Nº 24. </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l Dr. Mejuto Medrano,  Abogado inscripto al Tomo 35 Folio 930 CPACF, quien resulta ser actor en los autos arriba referidos, ofrece prueba documental  y adjunta fotocopias de diversos  escritos y piezas procesales obrantes en el expediente arriba indicado, tales como:  “Interpone demanda laboral por daños y perjuicios por despido arbitrario e irrazonable sin causa. Manifiesta situación que afecta los derechos del trabajo, los derechos humanos y que viola la Constitución Nacional, los tratados internacionales y viola ley Nº 23.592”,   “Interpongo recurso de revisión. Solicito nulidad del sumario administrativo. Pido se dicte urgente medida cautelar, suspendiendo el cumplimiento del acto administrativo de cesantía”,  “Interpone recurso de revocación con apelación en subsidio contra resolución que deniega justicia”, Dictamen Nº 10954 suscripto por el Sr. Fiscal en lo Contencioso Administrativo y Tributario Nº 2, Dr. Alfredo Silverio Gusmán.</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imputa al Magistrado y asimismo, al Sr. Fiscal Gusmán, a quien no denuncia, acciones y omisiones que denotan una discrepancia de criterio jurídico y de aplicación de la ley, por no considerar habilitada la instancia judicial  y disponer el archivo de las actuaciones.</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l Sr. Fiscal, Dr. Gusman, considera que el acto que considera lesivo no ha sido cuestionado en tiempo y en forma por el Dr. Mejuto Medrano. Analiza los antecedentes narrados por el actor en el escrito de demanda,  de los que surge que los daños y perjuicios que reclama serían de carácter contractual, en cuanto derivan directamente de su relación de empleo público. Por lo  tanto, no pueden demandarse autónomamente la reparación de daños y perjuicios ocasionados por actos administrativos que se reputen legítimos, sin haberse impugnado, en tiempo y en forma, el acto que se pretende lesivo, carga que el actor no ha cumplido.</w:t>
      </w:r>
    </w:p>
    <w:p>
      <w:pPr>
        <w:pStyle w:val="Normal"/>
        <w:spacing w:lineRule="auto" w:line="312"/>
        <w:ind w:firstLine="720"/>
        <w:jc w:val="both"/>
        <w:rPr>
          <w:lang w:val="es-AR"/>
        </w:rPr>
      </w:pPr>
      <w:r>
        <w:rPr>
          <w:lang w:val="es-AR"/>
        </w:rPr>
        <w:t xml:space="preserve"> </w:t>
      </w:r>
    </w:p>
    <w:p>
      <w:pPr>
        <w:pStyle w:val="Normal"/>
        <w:spacing w:lineRule="auto" w:line="312"/>
        <w:ind w:firstLine="720"/>
        <w:rPr>
          <w:lang w:val="es-AR"/>
        </w:rPr>
      </w:pPr>
      <w:r>
        <w:rPr>
          <w:lang w:val="es-AR"/>
        </w:rPr>
        <w:t>Que por lo tanto, el Fiscal señala, de acuerdo a jurisprudencia de Plenarios de la Cámara Nacional de Apelaciones en lo Contencioso Administrativo, que no se puede accionar por indemnización de daños sin impugnar la legitimidad del acto administrativo que ha desestimado la misma pretensión o cuyo contenido excluye el pago de lo reclamado.</w:t>
      </w:r>
    </w:p>
    <w:p>
      <w:pPr>
        <w:pStyle w:val="Normal"/>
        <w:spacing w:lineRule="auto" w:line="312"/>
        <w:ind w:firstLine="720"/>
        <w:rPr>
          <w:lang w:val="es-AR"/>
        </w:rPr>
      </w:pPr>
      <w:r>
        <w:rPr>
          <w:lang w:val="es-AR"/>
        </w:rPr>
      </w:r>
    </w:p>
    <w:p>
      <w:pPr>
        <w:pStyle w:val="Normal"/>
        <w:spacing w:lineRule="auto" w:line="312"/>
        <w:ind w:firstLine="720"/>
        <w:rPr>
          <w:lang w:val="es-AR"/>
        </w:rPr>
      </w:pPr>
      <w:r>
        <w:rPr>
          <w:lang w:val="es-AR"/>
        </w:rPr>
        <w:t>Que el Dr. Juan Lima, compartiendo los argumentos expuestos por el Fiscal, entendió que no se encuentra habilitada la instancia judicial y dispuso el archivo.</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l Dr. Mejuto Medrano discrepa, entendiendo que interpuso en debida forma y oportuno tiempo legal  los recursos que hacían a su derecho y que impugnó el acto administrativo que dispuso su cesantía en tiempo y en forma, al promover el RDC ante la Sala I.</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n cuanto a la  procedencia de la apertura de un sumario disciplinario en los términos de la Resolución CM Nº 384/2003,  la Comisión de Disciplina entendió que con  las constancias agregadas, alcanza para formarse opinión fundada acerca de los hechos denunciados, por cuanto se han agregado las constancias de la causa origen de la denuncia, lo que configura una cuestión de puro derecho.</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Que por ello hemos  de analizar el fondo de la cuestión traída para conocimiento de este Consejo: el denunciante se agravia que no se le ha habilitado la instancia judicial por no haber impugnado en tiempo y en forma la Resolución Administrativa 1470/ SH y F /2005, de fecha 27 de mayo de 2005 , que en su Artículo 1° dispuso “ - Sancionar con cesantía al agente Eduardo F. Mejuto Medrano (F. N° 329.393) en orden al cargo de "haber presentado certificados médicos presuntamente apócrifos ante la Dirección Medicina del Trabajo el pasado 13 de agosto del año 2001 a efectos de justificar su inasistencia a su lugar de trabajo desde el 3 de julio de dicho año" en infracción a lo normado por el art. 10 incs. a) y c) de la Ley N° 471, quedando aprehendida su conducta en las previsiones del art. 48 inc. e) de dicho texto legal.”. Dicha resolución fue publicada en el BOCBA Nº 2210, del 13 de Junio de 2005.</w:t>
      </w:r>
    </w:p>
    <w:p>
      <w:pPr>
        <w:pStyle w:val="Normal"/>
        <w:spacing w:lineRule="auto" w:line="312"/>
        <w:ind w:firstLine="720"/>
        <w:jc w:val="both"/>
        <w:rPr>
          <w:lang w:val="es-AR"/>
        </w:rPr>
      </w:pPr>
      <w:r>
        <w:rPr>
          <w:lang w:val="es-AR"/>
        </w:rPr>
        <w:t>Que todas estas cuestiones son propias de los procesos judiciales y sus vías  recursivas, o pasibles de planteos de nulidad si así lo entendiere conveniente el letrado, pero ajenas a la intervención de este Consejo.</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Que como se ha expresado en anteriores actuaciones, las facultades disciplinarias del Consejo de la Magistratura no deben confundirse con la tarea jurisdiccional propia de los Tribunales locales.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 xml:space="preserve">Que asimismo, el denunciante Dr. Mejuto Medrano señala que interpone “formal y oportuna denuncia contra Fernando E. Juan Lima por los delitos de prevaricato, falsedad ideológica, denegación y/o retardo de justicia, y fraude procesal , todo por el ilícito accionar judicial perpetrado en los autos “ut supra” mencionados Expte. 20591/0  que no consta que el denunciante haya procedido a formalizar dichas denuncias en el fuero correspondiente. </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n atención a ello,  la Comisión de Disciplina y Acusación y el  Plenario del Consejo no se arrogan el conocimiento en la investigación penal. Sin perjuicio de ello imputarle al magistrado la supuesta comisión de delitos, teniendo en cuenta que los delitos  son causales de remoción, éstos deben estar debidamente fundados y acreditados,  en base a los hechos que consideran la base fáctica de los mismos. Por el contrario, este Plenario coincide con lo dictaminado por la Comisión, en tanto y en cuanto se trata de una discrepancia con los criterios jurídicos asumidos tanto por el señor Fiscal como por el  Señor Juez de Primera Instancia, no configurándose en el estricto ámbito de nuestra competencia, causal de remoción.</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la Comisión de Disciplina y Acusación ha tenido por principio que los  asuntos de naturaleza procesal o de fondo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Normal"/>
        <w:spacing w:lineRule="auto" w:line="312"/>
        <w:ind w:firstLine="720"/>
        <w:jc w:val="both"/>
        <w:rPr>
          <w:lang w:val="es-AR"/>
        </w:rPr>
      </w:pPr>
      <w:r>
        <w:rPr>
          <w:lang w:val="es-AR"/>
        </w:rPr>
        <w:t>Que el Anexo I de la Res. CM Nº 384/2003, artículos 6º y 7º,  prevé expresamente los supuestos que constituyen faltas disciplinarias y que, por ello, dan lugar a la responsabilidad de esa índole de los Magistrados del Poder Judicial de la Ciudad Autónoma de Buenos Aires.</w:t>
      </w:r>
    </w:p>
    <w:p>
      <w:pPr>
        <w:pStyle w:val="Normal"/>
        <w:spacing w:lineRule="auto" w:line="312"/>
        <w:ind w:firstLine="720"/>
        <w:jc w:val="both"/>
        <w:rPr>
          <w:lang w:val="es-AR"/>
        </w:rPr>
      </w:pPr>
      <w:r>
        <w:rPr>
          <w:lang w:val="es-AR"/>
        </w:rPr>
      </w:r>
    </w:p>
    <w:p>
      <w:pPr>
        <w:pStyle w:val="Normal"/>
        <w:autoSpaceDE w:val="false"/>
        <w:spacing w:lineRule="auto" w:line="312"/>
        <w:ind w:firstLine="720"/>
        <w:jc w:val="both"/>
        <w:rPr>
          <w:lang w:val="es-ES"/>
        </w:rPr>
      </w:pPr>
      <w:r>
        <w:rPr>
          <w:lang w:val="es-ES"/>
        </w:rPr>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TextBody"/>
        <w:spacing w:lineRule="auto" w:line="312"/>
        <w:rPr>
          <w:lang w:val="es-ES"/>
        </w:rPr>
      </w:pPr>
      <w:r>
        <w:rPr>
          <w:lang w:val="es-ES"/>
        </w:rPr>
        <w:tab/>
        <w:t>Que como corolario de ello resulta que, en definitiva, lo que se pretendería con la denuncia que nos ocupa es cuestionar las decisiones adoptadas por el Magistrado interviniente en el marco de la causa, decisiones que se encuentran firmes, toda vez que el Tribunal Superior de Justicia  ya se ha expedido en el  Expte. Nº 4605/06: “Mejuto Medrano, Eduardo s/ queja por recurso de inconstitucionalidad denegado en: ‘Mejuto Medrano, Eduardo c/ GCBA s/ cesantías o exoneraciones de empl. públicos” y su acumulado expte. nº 4716/06: “Mejuto Medrano, Eduardo s/ queja por recurso de inconstitucio-nalidad denegado en: ‘Mejuto Medrano, Eduardo c/ GCBA s/ cesantías o exoneraciones de empl. públicos” y en el  Expte.Nº 4887/06 “Mejuto Medrano, Eduardo s/ queja por recurso de inconstitucionalidad denegado” y su acumulado expte. Nº 4893/06 “Mejuto Medrano, Eduardo s/ queja por recurso de inconstitucionalidad denegado”, ambos en: ‘Mejuto Medrano, Eduardo c/ GCBA s/ revisión cesantías o exoneraciones de empl. publ.” rechazando los recursos interpuestos.</w:t>
      </w:r>
    </w:p>
    <w:p>
      <w:pPr>
        <w:pStyle w:val="TextBody"/>
        <w:spacing w:lineRule="auto" w:line="312"/>
        <w:rPr>
          <w:lang w:val="es-ES"/>
        </w:rPr>
      </w:pPr>
      <w:r>
        <w:rPr>
          <w:lang w:val="es-ES"/>
        </w:rPr>
      </w:r>
    </w:p>
    <w:p>
      <w:pPr>
        <w:pStyle w:val="Normal"/>
        <w:widowControl/>
        <w:autoSpaceDE w:val="false"/>
        <w:spacing w:lineRule="auto" w:line="312"/>
        <w:ind w:firstLine="720"/>
        <w:jc w:val="both"/>
        <w:rPr>
          <w:lang w:val="es-ES"/>
        </w:rPr>
      </w:pPr>
      <w:r>
        <w:rPr>
          <w:lang w:val="es-ES"/>
        </w:rPr>
        <w:t>Que se intentaría así constituir a este Consejo  en una nueva instancia judicial, función por cierto que no le fue asignada constitucionalmente.</w:t>
      </w:r>
    </w:p>
    <w:p>
      <w:pPr>
        <w:pStyle w:val="Normal"/>
        <w:widowControl/>
        <w:autoSpaceDE w:val="false"/>
        <w:spacing w:lineRule="auto" w:line="312"/>
        <w:ind w:firstLine="720"/>
        <w:jc w:val="both"/>
        <w:rPr>
          <w:lang w:val="es-ES"/>
        </w:rPr>
      </w:pPr>
      <w:r>
        <w:rPr>
          <w:lang w:val="es-ES"/>
        </w:rPr>
      </w:r>
    </w:p>
    <w:p>
      <w:pPr>
        <w:pStyle w:val="TextBody"/>
        <w:widowControl/>
        <w:autoSpaceDE w:val="false"/>
        <w:spacing w:lineRule="auto" w:line="312"/>
        <w:rPr/>
      </w:pPr>
      <w:r>
        <w:rPr>
          <w:lang w:val="es-ES"/>
        </w:rPr>
        <w:tab/>
        <w:t>Que este Consejo carece de facultad para revisar el contenido de las decisiones emanadas del Dr. Juan Lima por no ser un Tribunal de Apelación, limitándose su tarea a verificar si de sus resoluciones surgen conductas incorrectas que configuren su mal desempeño o la posible comisión de un delito en el ejercicio del cargo, en tanto pretender lo contrario implicaría una flagrante violación al principio de inamovilidad que gozan  los Magistrados como garantía de su independencia.</w:t>
      </w:r>
    </w:p>
    <w:p>
      <w:pPr>
        <w:pStyle w:val="Normal"/>
        <w:spacing w:lineRule="auto" w:line="312"/>
        <w:ind w:firstLine="720"/>
        <w:jc w:val="both"/>
        <w:rPr>
          <w:lang w:val="es-AR"/>
        </w:rPr>
      </w:pPr>
      <w:r>
        <w:rPr>
          <w:lang w:val="es-AR"/>
        </w:rPr>
      </w:r>
    </w:p>
    <w:p>
      <w:pPr>
        <w:pStyle w:val="Normal"/>
        <w:spacing w:lineRule="auto" w:line="312"/>
        <w:ind w:firstLine="720"/>
        <w:jc w:val="both"/>
        <w:rPr/>
      </w:pPr>
      <w:r>
        <w:rPr>
          <w:lang w:val="es-AR"/>
        </w:rPr>
        <w:t xml:space="preserve">Que el Consejo de la Magistratura  no puede inmiscuirse directa o indirectamente en la competencia jurisdiccional. En otros términos, las sanciones disciplinarias apuntan a que este Consejo </w:t>
      </w:r>
      <w:r>
        <w:rPr>
          <w:i/>
          <w:iCs/>
          <w:lang w:val="es-AR"/>
        </w:rPr>
        <w:t>“logre disciplina en el cumplimiento de reglas ordenatorias para la administracion del universo de conflictos, no para la decisión  de un conflicto determinado, ni , consecuentemente, para imprimir una determinada línea a los actos procesales</w:t>
      </w:r>
      <w:r>
        <w:rPr>
          <w:lang w:val="es-AR"/>
        </w:rPr>
        <w:t xml:space="preserve">” </w:t>
      </w:r>
      <w:r>
        <w:rPr>
          <w:i/>
          <w:iCs/>
          <w:lang w:val="es-AR"/>
        </w:rPr>
        <w:t>(Kemelmajer de Carlucci, Aída, “El Poder Judicial en la reforma constitucional”., en AA.VV. “Derecho Constitucional de la Reforma de 1994”, Mendoza, Instituto Argentino de  Estudios Constitucionales y Políticos, 1995, T omo II, Pag. 275).</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pPr>
      <w:r>
        <w:rPr>
          <w:lang w:val="es-AR"/>
        </w:rPr>
        <w:t xml:space="preserve">Que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w:t>
      </w:r>
      <w:r>
        <w:rPr>
          <w:i/>
          <w:iCs/>
          <w:lang w:val="es-AR"/>
        </w:rPr>
        <w:t xml:space="preserve">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ye a que se habría configurado un desconocimiento y/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w:t>
      </w:r>
      <w:r>
        <w:rPr>
          <w:lang w:val="es-AR"/>
        </w:rPr>
        <w:t xml:space="preserve">(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como ya fuera referido “ut supra”, no se configuran en la especie. </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también Bidart Campos entendió que cuando la conducta que se pretende cuestionar es el pronunciamiento de un magistr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ag. 245).</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n conclusión, se puede afirmar que solo existe por parte del presentante un desacuerdo con decisiones jurisdiccionales adversas a sus intereses, las cuales -como en reiteradas oportunidades se ha establecido- sólo pueden ser atacadas  por las vías procesales pertinentes. De hecho, el mismo denunciante ha manifestado que interpuso un recurso de nulidad y, de las consultas del sistema Iurix, surge que el expediente se encuentra en la Cámara de Apelaciones del fuero,  Sala II -pasó a Secretaría General, para ser elevado a la Cámara el 27/04/07-.</w:t>
      </w:r>
    </w:p>
    <w:p>
      <w:pPr>
        <w:pStyle w:val="Normal"/>
        <w:spacing w:lineRule="auto" w:line="312"/>
        <w:ind w:firstLine="720"/>
        <w:jc w:val="both"/>
        <w:rPr>
          <w:lang w:val="es-AR"/>
        </w:rPr>
      </w:pPr>
      <w:r>
        <w:rPr>
          <w:lang w:val="es-AR"/>
        </w:rPr>
      </w:r>
    </w:p>
    <w:p>
      <w:pPr>
        <w:pStyle w:val="Normal"/>
        <w:spacing w:lineRule="auto" w:line="312"/>
        <w:ind w:firstLine="720"/>
        <w:jc w:val="both"/>
        <w:rPr/>
      </w:pPr>
      <w:r>
        <w:rPr>
          <w:lang w:val="es-AR"/>
        </w:rPr>
        <w:t xml:space="preserve">Que en similar sentido, Alfredo Palacios, en ocasión del juicio político de los miembros de la Corte Suprema de Justicia de la Nación, señaló con acierto que: </w:t>
      </w:r>
      <w:r>
        <w:rPr>
          <w:i/>
          <w:iCs/>
          <w:lang w:val="es-AR"/>
        </w:rPr>
        <w:t>"...así como ninguno de los miembros del Congreso puede ser acusado, interrogado judicialmente ni molestado por opiniones que emita en desempeño de su mandato; ni el Poder Ejecutivo puede atribuirse funciones judiciales, recíprocamente los magistrados no pueden ser enjuiciados por las doctrinas o convicciones que sustenten en sus fallos porque entonces desaparecería totalmente su independencia y quedaría abolido el principio de la separación de poderes."</w:t>
      </w:r>
      <w:r>
        <w:rPr>
          <w:lang w:val="es-AR"/>
        </w:rPr>
        <w:t xml:space="preserve"> (Alfredo Palacios, "La Corte Suprema ante el Tribunal del Senado", Ed. Jus, Buenos Aires, 1947, p. 252).</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la independencia del órgano judicial tiene su expresión más acabada en el plano funcional en el ejercicio estricto de la potestad jurisdiccional y en el respeto a la libre determinación del juez. Esa independencia comienza a formularse como una zona de reserva de los jueces y tribunales en el ejercicio de la función de juzgar; la pretensión de Montesquieu al diseñar la doctrina de la división de poderes se orienta en ese sentido. La independencia judicial, desarrollada en sus orígenes en referencia al ejercicio de la función jurisdiccional, también abarcó la independencia de criterio del magistrado, ello con la finalidad de asegurar la garantía de la inamovilidad en las funciones mientras dure la buena conducta.</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institucionalizada la doctrina de la separación de Poderes, la inamovilidad se convirtió en un elemento esencial de la independencia del órgano judicial.</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Que, en razón de las consideraciones efectuadas, este Plenario considera improcedente el análisis de los hechos traídos a su conocimiento, dado que escapan a su competencia por cuanto tienen remedio procesal y entiende que corresponde el archivo de la presentes actuaciones en relación a las imputaciones al Dr. Juan Lima.</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 xml:space="preserve">Por ello, en función de las atribuciones conferidas por el artículo 116 de la Constitución de la Ciudad de Buenos Aires, la Ley 31, la Res. CM Nº 171/03 y el Reglamento aprobado por Resolución  CM Nº 384/2003;  </w:t>
      </w:r>
    </w:p>
    <w:p>
      <w:pPr>
        <w:pStyle w:val="Normal"/>
        <w:spacing w:lineRule="auto" w:line="312"/>
        <w:ind w:firstLine="720"/>
        <w:jc w:val="center"/>
        <w:rPr>
          <w:b/>
          <w:b/>
          <w:bCs/>
          <w:lang w:val="es-AR"/>
        </w:rPr>
      </w:pPr>
      <w:r>
        <w:rPr>
          <w:b/>
          <w:bCs/>
          <w:lang w:val="es-AR"/>
        </w:rPr>
      </w:r>
    </w:p>
    <w:p>
      <w:pPr>
        <w:pStyle w:val="Normal"/>
        <w:spacing w:lineRule="auto" w:line="312"/>
        <w:ind w:firstLine="720"/>
        <w:jc w:val="center"/>
        <w:rPr>
          <w:b/>
          <w:b/>
          <w:bCs/>
          <w:lang w:val="es-AR"/>
        </w:rPr>
      </w:pPr>
      <w:r>
        <w:rPr>
          <w:b/>
          <w:bCs/>
          <w:lang w:val="es-AR"/>
        </w:rPr>
        <w:t>EL CONSEJO DE LA MAGISTRATURA</w:t>
      </w:r>
    </w:p>
    <w:p>
      <w:pPr>
        <w:pStyle w:val="Normal"/>
        <w:spacing w:lineRule="auto" w:line="312"/>
        <w:ind w:firstLine="720"/>
        <w:jc w:val="center"/>
        <w:rPr>
          <w:b/>
          <w:b/>
          <w:bCs/>
          <w:lang w:val="es-AR"/>
        </w:rPr>
      </w:pPr>
      <w:r>
        <w:rPr>
          <w:b/>
          <w:bCs/>
          <w:lang w:val="es-AR"/>
        </w:rPr>
        <w:t>DE LA CIUDAD AUTONOMA DE BUENOS AIRES</w:t>
      </w:r>
    </w:p>
    <w:p>
      <w:pPr>
        <w:pStyle w:val="Normal"/>
        <w:spacing w:lineRule="auto" w:line="312"/>
        <w:ind w:firstLine="720"/>
        <w:jc w:val="center"/>
        <w:rPr>
          <w:b/>
          <w:b/>
          <w:bCs/>
          <w:lang w:val="es-AR"/>
        </w:rPr>
      </w:pPr>
      <w:r>
        <w:rPr>
          <w:b/>
          <w:bCs/>
          <w:lang w:val="es-AR"/>
        </w:rPr>
        <w:t>RESUELVE</w:t>
      </w:r>
    </w:p>
    <w:p>
      <w:pPr>
        <w:pStyle w:val="Normal"/>
        <w:spacing w:lineRule="auto" w:line="312"/>
        <w:ind w:firstLine="720"/>
        <w:jc w:val="both"/>
        <w:rPr>
          <w:b/>
          <w:b/>
          <w:bCs/>
          <w:lang w:val="es-AR"/>
        </w:rPr>
      </w:pPr>
      <w:r>
        <w:rPr>
          <w:b/>
          <w:bCs/>
          <w:lang w:val="es-AR"/>
        </w:rPr>
      </w:r>
    </w:p>
    <w:p>
      <w:pPr>
        <w:pStyle w:val="Normal"/>
        <w:spacing w:lineRule="auto" w:line="312"/>
        <w:jc w:val="both"/>
        <w:rPr/>
      </w:pPr>
      <w:r>
        <w:rPr>
          <w:bCs/>
          <w:szCs w:val="24"/>
          <w:lang w:val="es-AR"/>
        </w:rPr>
        <w:t>Art. 1º:</w:t>
      </w:r>
      <w:r>
        <w:rPr>
          <w:szCs w:val="24"/>
          <w:lang w:val="es-AR"/>
        </w:rPr>
        <w:t xml:space="preserve">  Desestimar </w:t>
      </w:r>
      <w:r>
        <w:rPr>
          <w:lang w:val="es-AR"/>
        </w:rPr>
        <w:t>la denuncia  formulada contra el Dr. Fernando Enrique JUAN LIMA, a cargo del  Juzgado en lo Contencioso  Administrativo y Tributario Nº  12,</w:t>
      </w:r>
      <w:r>
        <w:rPr>
          <w:szCs w:val="24"/>
          <w:lang w:val="es-AR"/>
        </w:rPr>
        <w:t xml:space="preserve"> y disponer el archivo de las presentes actuaciones.</w:t>
      </w:r>
    </w:p>
    <w:p>
      <w:pPr>
        <w:pStyle w:val="Normal"/>
        <w:spacing w:lineRule="auto" w:line="312"/>
        <w:jc w:val="both"/>
        <w:rPr>
          <w:b/>
          <w:b/>
          <w:bCs/>
          <w:szCs w:val="24"/>
          <w:lang w:val="es-AR"/>
        </w:rPr>
      </w:pPr>
      <w:r>
        <w:rPr>
          <w:b/>
          <w:bCs/>
          <w:szCs w:val="24"/>
          <w:lang w:val="es-AR"/>
        </w:rPr>
      </w:r>
    </w:p>
    <w:p>
      <w:pPr>
        <w:pStyle w:val="Normal"/>
        <w:spacing w:lineRule="auto" w:line="312"/>
        <w:jc w:val="both"/>
        <w:rPr/>
      </w:pPr>
      <w:r>
        <w:rPr>
          <w:bCs/>
          <w:lang w:val="es-AR"/>
        </w:rPr>
        <w:t>Art. 2º:</w:t>
      </w:r>
      <w:r>
        <w:rPr>
          <w:lang w:val="es-AR"/>
        </w:rPr>
        <w:t xml:space="preserve"> Regístrese, notifíquese a los interesados y, oportunamente, archívese.</w:t>
      </w:r>
    </w:p>
    <w:p>
      <w:pPr>
        <w:pStyle w:val="BodyText3"/>
        <w:spacing w:lineRule="auto" w:line="312"/>
        <w:rPr>
          <w:bCs/>
          <w:lang w:val="es-AR"/>
        </w:rPr>
      </w:pPr>
      <w:r>
        <w:rPr>
          <w:bCs/>
          <w:lang w:val="es-AR"/>
        </w:rPr>
        <w:t>RESOLUCION Nº 668 /2007</w:t>
      </w:r>
    </w:p>
    <w:p>
      <w:pPr>
        <w:pStyle w:val="Heading"/>
        <w:spacing w:lineRule="auto" w:line="312"/>
        <w:ind w:firstLine="720"/>
        <w:rPr>
          <w:bCs/>
          <w:sz w:val="24"/>
          <w:szCs w:val="28"/>
          <w:lang w:val="es-AR"/>
        </w:rPr>
      </w:pPr>
      <w:r>
        <w:rPr>
          <w:bCs/>
          <w:sz w:val="24"/>
          <w:szCs w:val="28"/>
          <w:lang w:val="es-AR"/>
        </w:rPr>
      </w:r>
    </w:p>
    <w:p>
      <w:pPr>
        <w:pStyle w:val="BodyText3"/>
        <w:spacing w:lineRule="auto" w:line="312"/>
        <w:ind w:firstLine="720"/>
        <w:rPr>
          <w:bCs/>
          <w:sz w:val="24"/>
          <w:szCs w:val="28"/>
          <w:lang w:val="es-MX"/>
        </w:rPr>
      </w:pPr>
      <w:r>
        <w:rPr>
          <w:bCs/>
          <w:sz w:val="24"/>
          <w:szCs w:val="28"/>
          <w:lang w:val="es-MX"/>
        </w:rPr>
      </w:r>
    </w:p>
    <w:p>
      <w:pPr>
        <w:pStyle w:val="BodyText3"/>
        <w:spacing w:lineRule="auto" w:line="312"/>
        <w:ind w:firstLine="720"/>
        <w:rPr>
          <w:bCs/>
          <w:lang w:val="es-MX"/>
        </w:rPr>
      </w:pPr>
      <w:r>
        <w:rPr>
          <w:bCs/>
          <w:lang w:val="es-MX"/>
        </w:rPr>
      </w:r>
    </w:p>
    <w:p>
      <w:pPr>
        <w:pStyle w:val="BodyText3"/>
        <w:spacing w:lineRule="auto" w:line="312"/>
        <w:ind w:firstLine="720"/>
        <w:rPr>
          <w:bCs/>
          <w:lang w:val="es-MX"/>
        </w:rPr>
      </w:pPr>
      <w:r>
        <w:rPr>
          <w:bCs/>
          <w:lang w:val="es-MX"/>
        </w:rPr>
      </w:r>
    </w:p>
    <w:p>
      <w:pPr>
        <w:pStyle w:val="BodyText3"/>
        <w:spacing w:lineRule="auto" w:line="312"/>
        <w:ind w:firstLine="720"/>
        <w:rPr>
          <w:bCs/>
          <w:lang w:val="es-MX"/>
        </w:rPr>
      </w:pPr>
      <w:r>
        <w:rPr>
          <w:bCs/>
          <w:lang w:val="es-MX"/>
        </w:rPr>
        <w:t xml:space="preserve">Juan Pablo Mas Velez </w:t>
        <w:tab/>
        <w:t xml:space="preserve">                  </w:t>
        <w:tab/>
        <w:tab/>
        <w:t xml:space="preserve">Carla Cavaliere </w:t>
      </w:r>
    </w:p>
    <w:p>
      <w:pPr>
        <w:pStyle w:val="BodyText3"/>
        <w:spacing w:lineRule="auto" w:line="312"/>
        <w:ind w:firstLine="720"/>
        <w:rPr>
          <w:bCs/>
          <w:lang w:val="es-MX"/>
        </w:rPr>
      </w:pPr>
      <w:r>
        <w:rPr>
          <w:bCs/>
          <w:lang w:val="es-MX"/>
        </w:rPr>
        <w:t xml:space="preserve">      </w:t>
      </w:r>
      <w:r>
        <w:rPr>
          <w:bCs/>
          <w:lang w:val="es-MX"/>
        </w:rPr>
        <w:t>Secretario                                                                   Presidenta</w:t>
      </w:r>
    </w:p>
    <w:sectPr>
      <w:headerReference w:type="default" r:id="rId2"/>
      <w:footerReference w:type="default" r:id="rId3"/>
      <w:type w:val="nextPage"/>
      <w:pgSz w:w="12240" w:h="20160"/>
      <w:pgMar w:left="2552" w:right="1418" w:gutter="0" w:header="1440" w:top="2268"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928665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33:00Z</dcterms:created>
  <dc:creator>Dr.. Gauna</dc:creator>
  <dc:description/>
  <dc:language>en-US</dc:language>
  <cp:lastModifiedBy>Tecnología e Informática</cp:lastModifiedBy>
  <cp:lastPrinted>2007-10-23T11:22:00Z</cp:lastPrinted>
  <dcterms:modified xsi:type="dcterms:W3CDTF">2007-10-25T14:33:00Z</dcterms:modified>
  <cp:revision>2</cp:revision>
  <dc:subject/>
  <dc:title>Buenos Aires, 30 de abril de 1999</dc:title>
</cp:coreProperties>
</file>