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2 de noviembre de 2012</w:t>
      </w:r>
    </w:p>
    <w:p>
      <w:pPr>
        <w:pStyle w:val="Heading1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CAFITIT N° 68 /2012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El Expediente DCC Nº 140/07-1 s/ Régimen de Caja Chica Especial de la DSGyOM para la inauguración de Hipólito Yrigoyen 932; y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  <w:lang w:val="es-ES"/>
        </w:rPr>
        <w:tab/>
        <w:tab/>
        <w:tab/>
        <w:t>Que por Res. Pres. CAFITIT Nº 31/2012 se a</w:t>
      </w:r>
      <w:r>
        <w:rPr>
          <w:rFonts w:cs="Arial" w:ascii="Arial" w:hAnsi="Arial"/>
        </w:rPr>
        <w:t>probó el Régimen de Caja Chica Especial de la Dirección de Servicios Generales y Obras Menores (DSGyOM), para la inauguración de Hipólito Yrigoyen 93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la DSGyOM dictó las disposiciones 1, 2 y 3/2012 que obran a fs. 51/52, 81/82 y 150, y en consecuencia se emitieron las siguientes ordenes de compra: Nº 1 a Construcciones y Mantenimientos de Roger Bolaños por la suma de Pesos Ochenta y Nueve Mil Setecientos Noventa ($89.790), Nº 2 a JYK SYS SA por Pesos Trescientos Cincuenta y Cinco Mil ($355.000) y Nº 3 a Construcciones y Mantenimientos de Roger Bolaños en Pesos Treinta y Dos Mil Doscientos ($32.200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>Que mediante correo electrónico fechado el 2 de noviembre del año en curso, la DSGyOM advirtió que las contrataciones referidas precedentemente superan el límite del fondo creado por la Res. Pres. CAFITIT Nº 31/2012 en Pesos Seis Mil Novecientos Noventa ($6.990). Aclaró que los trabajos objeto de dichas contrataciones ya fueron ejecutados  y solicita que se autorice el pago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, llega la actuación a la Comisión de Administración, Financiera, Infraestructura y Tecnología de la Información y Telecomunicaciones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la Comisión de Administración Financiera, Infraestructura y Tecnología de la Información y Telecomunicaciones es competente en la creación de todas las Cajas Chicas, modificación de sus montos y de la cantidad de sus liquidaciones, como así también la resolución de planteos sobre rendiciones observadas (Res. CM Nº 97/2012)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</w:rPr>
        <w:t xml:space="preserve">Que el artículo 2 del Anexo I de la Res. Pres. CAFITIT Nº 31/2012, establece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Cs/>
          <w:i/>
        </w:rPr>
        <w:t>Los fondos que la integran ascienden a Ciento Ochenta y Ocho Mil (188.000) unidades de compra (art. 143, ley 2.095).”</w:t>
      </w:r>
      <w:r>
        <w:rPr>
          <w:rFonts w:cs="Arial" w:ascii="Arial" w:hAnsi="Arial"/>
          <w:bCs/>
        </w:rPr>
        <w:t xml:space="preserve"> y conforme lo indicado por el área responsable el total ejecutado hasta el momento excede dicho monto en la suma de </w:t>
      </w:r>
      <w:r>
        <w:rPr>
          <w:rFonts w:cs="Arial" w:ascii="Arial" w:hAnsi="Arial"/>
        </w:rPr>
        <w:t>Pesos Seis Mil Novecientos Noventa ($6.990)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</w:rPr>
        <w:t xml:space="preserve">Que existiendo necesidad y urgencia de garantizar la más rápida disponibilidad del inmueble sito en Hipólito Yrigoyen 932, para instalar los juzgados del fuero Contencioso Administrativo y Tributario, y atento lo exiguo del monto en que fue superado el límite de los recursos disponibles, resulta razonable autorizar el pago del monto excedido. </w:t>
      </w:r>
    </w:p>
    <w:p>
      <w:pPr>
        <w:pStyle w:val="TextBody"/>
        <w:ind w:firstLine="2160"/>
        <w:rPr/>
      </w:pP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4"/>
          <w:lang w:val="es-ES"/>
        </w:rPr>
        <w:tab/>
        <w:tab/>
        <w:tab/>
      </w:r>
      <w:r>
        <w:rPr>
          <w:rFonts w:cs="Arial" w:ascii="Arial" w:hAnsi="Arial"/>
        </w:rPr>
        <w:t>Por ello, en ejercicio de las atribuciones conferidas por la Ley 31 y su modificatoria y la Resolución CM Nº 344/2005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º: Ampliar el monto establecido en el artículo 2 de la Res. Pres. CAFITIT Nº 31/2012, en la suma de Pesos Seis Mil Novecientos Noventa ($6.990), y autorizar el pago respectivo.</w:t>
      </w:r>
    </w:p>
    <w:p>
      <w:pPr>
        <w:pStyle w:val="TextBody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rtículo 2º: Regístrese, anúnciese en la página de Internet del Poder Judicial de la Ciudad Autónoma de Buenos Aires (</w:t>
      </w:r>
      <w:hyperlink r:id="rId2">
        <w:r>
          <w:rPr>
            <w:rStyle w:val="InternetLink"/>
            <w:rFonts w:cs="Arial" w:ascii="Arial" w:hAnsi="Arial"/>
            <w:szCs w:val="24"/>
          </w:rPr>
          <w:t>www.jusbaires.gov.ar</w:t>
        </w:r>
      </w:hyperlink>
      <w:r>
        <w:rPr>
          <w:rFonts w:cs="Arial" w:ascii="Arial" w:hAnsi="Arial"/>
          <w:szCs w:val="24"/>
        </w:rPr>
        <w:t>), notifíquese a la Oficina de Administración y Financiera, a la Secretaría de Innovación, a la Dirección de Servicios Generales y Obras Menores y a la Dirección de Programación y Administración Contable, oportunamente, archívese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CAFITIT  N° 68 / 2012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2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icardo Baldomar            Daniel A. Fábregas             Juan Sebastián De Stéfa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3"/>
      <w:type w:val="nextPage"/>
      <w:pgSz w:w="12240" w:h="20160"/>
      <w:pgMar w:left="2340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034"/>
    </w:tblGrid>
    <w:tr>
      <w:trPr>
        <w:trHeight w:val="741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4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21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05:00Z</dcterms:created>
  <dc:creator>aschvinn</dc:creator>
  <dc:description/>
  <cp:keywords/>
  <dc:language>en-US</dc:language>
  <cp:lastModifiedBy>aschvinn</cp:lastModifiedBy>
  <cp:lastPrinted>2012-11-02T15:08:00Z</cp:lastPrinted>
  <dcterms:modified xsi:type="dcterms:W3CDTF">2012-12-26T14:05:00Z</dcterms:modified>
  <cp:revision>2</cp:revision>
  <dc:subject/>
  <dc:title>Buenos Aires, 15 de julio de 2008</dc:title>
</cp:coreProperties>
</file>