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27 de abril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PRES. CAFITIT N° 13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pPr>
      <w:r>
        <w:rPr>
          <w:rFonts w:cs="Arial" w:ascii="Arial" w:hAnsi="Arial"/>
          <w:b w:val="false"/>
          <w:szCs w:val="24"/>
        </w:rPr>
        <w:t>El Expediente DCC Nº 232/06-0 s/ Contratación del servicio de Enlaces Secundarios y las Actuaciones Nros. 2828/12, 2829/12 y 2830/12;</w:t>
      </w:r>
      <w:r>
        <w:rPr>
          <w:rFonts w:cs="Arial" w:ascii="Arial" w:hAnsi="Arial"/>
          <w:b w:val="false"/>
          <w:bCs/>
          <w:szCs w:val="24"/>
        </w:rPr>
        <w:t xml:space="preserve">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yF Nº 19/2006, se autorizó el llamado a Licitación Privada Nº 19/2006, para la contratación del servicio de enlaces secundarios para el Poder Judicial de la Ciudad Autónoma de Buenos Aires, con un presupuesto oficial de Pesos Seiscientos Cincuenta Mil ($650.000).</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93/2007, se aprobó lo actuado en la contratación, adjudicando a CPS Comunicaciones SA por la suma de Pesos Trescientos Treinta y Un Mil Doscientos ($331.200), por el término de veinticuatro (24) meses.</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Que por Res. CM Nº 829/2007 se aprobó la ampliación de la contratación, en Pesos Veintisiete Mil Quinientos Noventa y Nueve con Noventa y Nueve Centavos ($ 27.599,99).</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1756 la Dirección de Programación y Administración Contable informó que el contrato venció el 1 de octubre de 2010.</w:t>
      </w:r>
    </w:p>
    <w:p>
      <w:pPr>
        <w:pStyle w:val="TextBody"/>
        <w:ind w:firstLine="2160"/>
        <w:rPr>
          <w:rFonts w:ascii="Arial" w:hAnsi="Arial" w:cs="Arial"/>
          <w:szCs w:val="24"/>
        </w:rPr>
      </w:pPr>
      <w:r>
        <w:rPr>
          <w:rFonts w:cs="Arial" w:ascii="Arial" w:hAnsi="Arial"/>
          <w:szCs w:val="24"/>
        </w:rPr>
      </w:r>
    </w:p>
    <w:p>
      <w:pPr>
        <w:pStyle w:val="TextBody"/>
        <w:ind w:firstLine="2160"/>
        <w:rPr/>
      </w:pPr>
      <w:r>
        <w:rPr>
          <w:rFonts w:cs="Arial" w:ascii="Arial" w:hAnsi="Arial"/>
          <w:szCs w:val="24"/>
        </w:rPr>
        <w:t>Que a fs. 1720, 1722, 1724, 1727, 1731, 1733, 1735, 1741, 1748, 1750 y 1754/1755 CPS Comunicaciones SA, presentó las facturas 0004-00030123/4/5/9, 0004-30778/9/80/81 y 0004-00031445/6/7/8, respectivamente, por el servicio de enlaces secundarios prestado durante los meses de noviembre y diciembre de 2011 y enero de 2012, en los edificios del Poder Judicial de la Ciudad Autónoma de Buenos Aires.</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 1719, 1730 y 1744 obran los Partes de Recepción definitivo, suscriptos por el Director de Informática y Tecnología, sin realizar observaciones. </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originariamente existió un contrato que expiró, como así también las sucesivas prórrogas y luego la prestación de un servicio útil impago, siendo aplicable la teoría del enriquecimiento sin causa. Por lo expuesto, y teniendo en cuenta los informes producidos por las áreas técnicas pertinentes, este Departamento considera que corresponde abonarle a la empresa CPS Comunicaciones SA …por legítimo abono, las facturas de los períodos noviembre de 2011, diciembre de 2011 y enero de 2012..”</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n tal estado llega el expediente a l</w:t>
      </w:r>
      <w:r>
        <w:rPr>
          <w:rFonts w:cs="Arial" w:ascii="Arial" w:hAnsi="Arial"/>
          <w:szCs w:val="24"/>
        </w:rPr>
        <w:t>a Presidencia de 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r>
    </w:p>
    <w:p>
      <w:pPr>
        <w:pStyle w:val="TextBody"/>
        <w:rPr/>
      </w:pPr>
      <w:r>
        <w:rPr>
          <w:rFonts w:cs="Arial" w:ascii="Arial" w:hAnsi="Arial"/>
          <w:szCs w:val="24"/>
          <w:lang w:val="es-ES"/>
        </w:rPr>
        <w:tab/>
        <w:tab/>
        <w:tab/>
        <w:t xml:space="preserve">Que conforme lo dispon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Que el servicio de enlaces secundarios, resulta esencial para el normal funcionamiento del Poder Judicial en el caso que la conectividad de los principales sufra inconvenientes, y por ende, el pago de los servicios prestados por una empresa cuyo vínculo con el Consejo expiró, reviste la urgencia necesaria para justificar el presente acto.</w:t>
      </w:r>
    </w:p>
    <w:p>
      <w:pPr>
        <w:pStyle w:val="TextBody"/>
        <w:rPr>
          <w:rFonts w:ascii="Arial" w:hAnsi="Arial" w:cs="Arial"/>
          <w:szCs w:val="24"/>
          <w:lang w:val="es-ES"/>
        </w:rPr>
      </w:pPr>
      <w:r>
        <w:rPr>
          <w:rFonts w:cs="Arial" w:ascii="Arial" w:hAnsi="Arial"/>
          <w:szCs w:val="24"/>
          <w:lang w:val="es-ES"/>
        </w:rPr>
      </w:r>
    </w:p>
    <w:p>
      <w:pPr>
        <w:pStyle w:val="TextBody"/>
        <w:ind w:firstLine="2160"/>
        <w:rPr/>
      </w:pPr>
      <w:r>
        <w:rPr>
          <w:rFonts w:cs="Arial" w:ascii="Arial" w:hAnsi="Arial"/>
          <w:szCs w:val="24"/>
          <w:lang w:val="es-ES"/>
        </w:rPr>
        <w:t>Que conforme los términos de la Res. CM Nº 480/2010, el vencimiento de la contratación con CPS Comunicaciones SA, operó el 1 de octubre de 2010. No obstante ello, la adjudicataria continuó prestando servicios, conforme surge de la conformidad prestada por e</w:t>
      </w:r>
      <w:r>
        <w:rPr>
          <w:rFonts w:cs="Arial" w:ascii="Arial" w:hAnsi="Arial"/>
          <w:szCs w:val="24"/>
        </w:rPr>
        <w:t xml:space="preserve">l Director de Informática y Tecnología en los respectivos Partes de Recepción Definitivo de fs. </w:t>
      </w:r>
      <w:r>
        <w:rPr>
          <w:rFonts w:cs="Arial" w:ascii="Arial" w:hAnsi="Arial"/>
          <w:szCs w:val="24"/>
          <w:lang w:val="es-ES"/>
        </w:rPr>
        <w:t>1719, 1730 y 1744</w:t>
      </w:r>
      <w:r>
        <w:rPr>
          <w:rFonts w:cs="Arial" w:ascii="Arial" w:hAnsi="Arial"/>
          <w:szCs w:val="24"/>
        </w:rPr>
        <w:t xml:space="preserve"> .</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 xml:space="preserve">Que por Res. CM Nº 901/2011 se aprobó el llamado a licitación pública nro. 28/2011, para contratar nuevamente el servicio de enlaces principales y complementarios y al día de la fecha se encuentra en etapa de preadjudicación. </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por lo expuesto, y conforme el dictamen de la Dirección General de Asuntos Jurídicos, está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 presentada por CPS Comunicaciones SA, obrantes a fs. 1720, 1722, 1724, 1727, 1731, 1733, 1735, 1741, 1748, 1750 y 1754/1755, por los meses de noviembre de 2011, diciembre de 2011 y enero de 2012.</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s de Pesos Trece Mil Ochocientos con 05/100 ($13.800,05), Pesos Cuatrocientos Veintitrés con 50/100 ($423,50), Pesos Quinientos Treinta y Dos con 98/100 ($532,98) y Pesos Cuatrocientos Veintitrés con 50/100 ($423,50), mediante el régimen de legítimo abono, para cancelar las facturas  nros. 0004-00030123, 0004-00030124, 0004-00030126 y 0004-00030125, respectivamente, por el servicio de enlaces secundarios durante el mes de noviembre de 201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2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 de Pesos Trece Mil Ochocientos con 05/100 ($13.800,05), Pesos Cuatrocientos Veintitrés con 50/100 ($423,50), Pesos Quinientos Treinta y Dos con 98/100 ($532,98) y Pesos Cuatrocientos Veintitrés con 50/100 ($423,50), mediante el régimen de legítimo abono, para cancelar las facturas  nros. 0004-00030778, 0004-00030779, 0004-00030781 y 0004-00030780, respectivamente, por el servicio de enlaces secundarios durante el mes de diciembre de  2011.</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ículo 3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s de Pesos Trece Mil Ochocientos con 05/100 ($13.800,05), Pesos Cuatrocientos Veintitrés con 50/100 ($423,50), Pesos Quinientos Treinta y Dos con 98/100 ($532,98) y Pesos Cuatrocientos Veintitrés con 50/100 ($423,50), mediante el régimen de legítimo abono, para cancelar las facturas  nros. 0004-00031445, 0004-00031446, 0004-00031448 y 0004-00031447, respectivamente, por el servicio de enlaces secundarios durante el mes de enero de 2012.</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 4º:</w:t>
      </w:r>
      <w:r>
        <w:rPr>
          <w:rFonts w:cs="Arial" w:ascii="Arial" w:hAnsi="Arial"/>
          <w:bCs/>
          <w:szCs w:val="24"/>
        </w:rPr>
        <w:t xml:space="preserve"> Instruir a la Dirección de Compras y Contrataciones a que notifique a CPS Comunicaciones SA, la presente resolución.</w:t>
      </w:r>
    </w:p>
    <w:p>
      <w:pPr>
        <w:pStyle w:val="TextBody"/>
        <w:rPr>
          <w:rFonts w:ascii="Arial" w:hAnsi="Arial" w:cs="Arial"/>
          <w:bCs/>
          <w:szCs w:val="24"/>
        </w:rPr>
      </w:pPr>
      <w:r>
        <w:rPr>
          <w:rFonts w:cs="Arial" w:ascii="Arial" w:hAnsi="Arial"/>
          <w:bCs/>
          <w:szCs w:val="24"/>
        </w:rPr>
      </w:r>
    </w:p>
    <w:p>
      <w:pPr>
        <w:pStyle w:val="TextBody"/>
        <w:rPr>
          <w:rFonts w:ascii="Arial" w:hAnsi="Arial" w:cs="Arial"/>
          <w:szCs w:val="24"/>
        </w:rPr>
      </w:pPr>
      <w:r>
        <w:rPr>
          <w:rFonts w:cs="Arial" w:ascii="Arial" w:hAnsi="Arial"/>
          <w:szCs w:val="24"/>
        </w:rPr>
        <w:t>Art. 5º: Incorpórese el tema en el orden del día de la próxima reunión de Comisión.</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 6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PS Comunicaciones SA, comuníquese a la Oficina de Administración y Financiera,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PRES. CAFITIT  N° 13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szCs w:val="24"/>
          <w:lang w:val="es-AR"/>
        </w:rPr>
      </w:pPr>
      <w:r>
        <w:rPr>
          <w:rFonts w:cs="Arial" w:ascii="Arial" w:hAnsi="Arial"/>
          <w:szCs w:val="24"/>
          <w:lang w:val="es-AR"/>
        </w:rPr>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93150787"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6:00:00Z</dcterms:created>
  <dc:creator>aschvinn</dc:creator>
  <dc:description/>
  <cp:keywords/>
  <dc:language>en-US</dc:language>
  <cp:lastModifiedBy>gguinazu</cp:lastModifiedBy>
  <cp:lastPrinted>2012-04-27T14:04:00Z</cp:lastPrinted>
  <dcterms:modified xsi:type="dcterms:W3CDTF">2012-04-27T19:01:00Z</dcterms:modified>
  <cp:revision>10</cp:revision>
  <dc:subject/>
  <dc:title>Buenos Aires, 15 de julio de 2008</dc:title>
</cp:coreProperties>
</file>