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64/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12, caratulado “S.C.S. s/Impugnación Concurso 25/05 – Grigioni, Romin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Romina Elizabeth Grigioni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2/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el ejercicio de la docencia surge una clara omisión en la evaluación efectuada, lo que determina  que correspondería hacer lugar en forma parcial a lo peticionado en el artículo 15.4 del reglamento citado, por lo que cabría otorgar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asimismo, continúa el dictamen,  en lo que respecta al artículo 15.6 del reglamento aplicable, correspondería hacer lugar de manera parcial a lo peticionado, toda vez que se ha omitido valorar algunos de sus antecedentes, que cuentan con la relevancia suficiente para ser recalificados, por ello, concluye,  debería otorgársele un (1) punto más. </w:t>
      </w:r>
    </w:p>
    <w:p>
      <w:pPr>
        <w:pStyle w:val="Normal"/>
        <w:spacing w:lineRule="auto" w:line="312"/>
        <w:ind w:firstLine="2138"/>
        <w:jc w:val="both"/>
        <w:rPr>
          <w:sz w:val="24"/>
          <w:lang w:val="es-MX"/>
        </w:rPr>
      </w:pPr>
      <w:r>
        <w:rPr>
          <w:sz w:val="24"/>
          <w:lang w:val="es-MX"/>
        </w:rPr>
        <w:t xml:space="preserve">Que en cambio, agrega,  no debería acogerse el restante planteo formulado, en tanto los antecedentes que invoca fueron objeto de evaluación por parte de la comisión,  lo que condujo a la calificación que se le asignó. Siendo que lo manifestado por el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Romina Elizabeth Grigioni respecto del concurso 25/05, otorgándole un (1) punto más en el artículo 15.4, y un (1) punto más en el artículo 15.6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Romina Elizabeth Grigioni respecto del concurso Nº 25/05, otorgándole un (1) punto más en el artículo 15.4, y un (1) punto más en el artículo 15.6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sinformato"/>
        <w:spacing w:lineRule="auto" w:line="302"/>
        <w:rPr>
          <w:rFonts w:ascii="Times New Roman" w:hAnsi="Times New Roman" w:cs="Times New Roman"/>
          <w:bCs/>
          <w:sz w:val="24"/>
        </w:rPr>
      </w:pPr>
      <w:r>
        <w:rPr>
          <w:rFonts w:cs="Times New Roman" w:ascii="Times New Roman" w:hAnsi="Times New Roman"/>
          <w:bCs/>
          <w:sz w:val="24"/>
        </w:rPr>
        <w:t>Artículo 2º.- Regístrese, notifíquese, comuníquese y oportunamente, archívese.</w:t>
        <w:tab/>
        <w:t xml:space="preserve">                                                         </w:t>
      </w:r>
    </w:p>
    <w:p>
      <w:pPr>
        <w:pStyle w:val="Textosinformato"/>
        <w:spacing w:lineRule="auto" w:line="302"/>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64/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346827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4:00Z</dcterms:created>
  <dc:creator>Consejo de la Magistratura</dc:creator>
  <dc:description/>
  <cp:keywords>Ethan</cp:keywords>
  <dc:language>en-US</dc:language>
  <cp:lastModifiedBy>Tecnología e Informática</cp:lastModifiedBy>
  <cp:lastPrinted>2006-03-14T17:05:00Z</cp:lastPrinted>
  <dcterms:modified xsi:type="dcterms:W3CDTF">2006-06-12T16:04:00Z</dcterms:modified>
  <cp:revision>2</cp:revision>
  <dc:subject/>
  <dc:title>Ethan Frome</dc:title>
</cp:coreProperties>
</file>