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Buenos Aires, 10 de julio de 200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. Nº  416 /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La Actuación Nº 14531/07 y,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>Que mediante la referida Actuación la Sra. Mariana Sakanashi, Escribiente en el Juzgado ante la Primera Instancia en lo Contravencional y de Faltas Nº 26, solicita licencia extraordinaria por ejercicio transitorio de otro cargo a partir del día 3 de julio y hasta el día 30 de noviembre de 2007 inclusive, en los términos del art. 85 del reglamento interno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Que la mencionada agente fundamenta su pedido en el hecho de que ha sido designada mediante Resolución Nº 120/07 de la Cámara Nacional de Casación Penal como Jefe de despacho de 1ª Relatora Interina en el Tribunal Oral en lo Criminal Nº 26 de ésta Ciudad. </w:t>
      </w:r>
    </w:p>
    <w:p>
      <w:pPr>
        <w:pStyle w:val="TextBody"/>
        <w:ind w:firstLine="720"/>
        <w:rPr/>
      </w:pPr>
      <w:r>
        <w:rPr/>
        <w:t xml:space="preserve">               </w:t>
      </w:r>
    </w:p>
    <w:p>
      <w:pPr>
        <w:pStyle w:val="TextBody"/>
        <w:ind w:firstLine="720"/>
        <w:rPr/>
      </w:pPr>
      <w:r>
        <w:rPr/>
        <w:t xml:space="preserve">             </w:t>
      </w:r>
      <w:r>
        <w:rPr/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ind w:firstLine="720"/>
        <w:rPr/>
      </w:pPr>
      <w:r>
        <w:rPr/>
        <w:t xml:space="preserve">                 </w:t>
      </w:r>
    </w:p>
    <w:p>
      <w:pPr>
        <w:pStyle w:val="TextBody"/>
        <w:ind w:firstLine="720"/>
        <w:rPr/>
      </w:pPr>
      <w:r>
        <w:rPr/>
        <w:t xml:space="preserve">             </w:t>
      </w:r>
      <w:r>
        <w:rPr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</w:t>
      </w:r>
      <w:r>
        <w:rPr/>
        <w:t xml:space="preserve">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</w:rPr>
      </w:pPr>
      <w:r>
        <w:rPr>
          <w:b/>
        </w:rPr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Art. 1º: Conceder a la Sra. Mariana Sakanashi, Escribiente en el Juzgado ante la Primera Instancia en lo Contravencional y de Faltas Nº 26, licencia extraordinaria sin goce de haberes por ejercicio transitorio de otro cargo, a partir del día 3 de julio y hasta el día 30 de noviembre de 2007 inclusive. 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Art. 2°: Regístrese, comuníquese a la Dirección de Factor Humano, a los efectos dejar constancia en el legajo de la Sra. Sakanashi y a la Secretaria Técnica a fin de notificar a la interesada y a su superior jerárquico, y oportunamente archívese.</w:t>
      </w:r>
    </w:p>
    <w:p>
      <w:pPr>
        <w:pStyle w:val="BodyText3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416 /2007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Cs w:val="20"/>
        </w:rPr>
        <w:tab/>
      </w:r>
      <w:r>
        <w:rPr>
          <w:b/>
          <w:bCs/>
        </w:rPr>
        <w:t xml:space="preserve">Juan Pablo Mas Velez                                                    Carla Cavaliere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ecretario                                                                     Presidenta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8842273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5:00Z</dcterms:created>
  <dc:creator>.</dc:creator>
  <dc:description/>
  <dc:language>en-US</dc:language>
  <cp:lastModifiedBy>Tecnología e Informática</cp:lastModifiedBy>
  <cp:lastPrinted>2006-12-05T11:38:00Z</cp:lastPrinted>
  <dcterms:modified xsi:type="dcterms:W3CDTF">2007-07-11T15:45:00Z</dcterms:modified>
  <cp:revision>2</cp:revision>
  <dc:subject/>
  <dc:title>                                                                 Buenos Aires,          de mayo de 2004</dc:title>
</cp:coreProperties>
</file>