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1 de abril de 2008</w:t>
      </w:r>
    </w:p>
    <w:p>
      <w:pPr>
        <w:pStyle w:val="BodyText3"/>
        <w:spacing w:lineRule="auto" w:line="312"/>
        <w:rPr/>
      </w:pPr>
      <w:r>
        <w:rPr/>
        <w:t>RES. Nº 186 /2008</w:t>
      </w:r>
    </w:p>
    <w:p>
      <w:pPr>
        <w:pStyle w:val="BodyText3"/>
        <w:widowControl/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VIST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Resolución de Presidencia Nº 19/2008, la Resolución CM Nº 22/2008 y la actuación Nº 4090/08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Que por Resolución de Presidencia Nº 19/2008, ratificada por el Plenario por Resolución CM Nº 22/2008, se dispuso  que  la Dra. María Martínez Vega subrogue el Juzgado de Primera Instancia Contravencional y de Faltas Nº 12, desde el día 2 de febrero y hasta el 1º de abril de 2008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, mediante la actuación citada en el Visto, se solicita la prórroga de la subrogancia de referencia invocando razones de mejor servicio, entendiendo este Cuerpo que luce conveniente hacer lugar a lo solicitado, hasta el día 30 de abril del año en curs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, asimismo, cabe tener en cuenta que mientras que el fuero Contencioso Administrativo y Tributario cuenta con un régimen específico de subrogancias (Resolución CM Nº 224/2007) para casos como el presente, no ocurre lo mismo con el fuero Contravencional y de Faltas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en reiteradas ocasiones la Cámara de Apelaciones del fuero ha expresado la necesidad de establecer un sistema de subrogancias temporales que asegure en forma equitativa y transparente la posibilidad de todos y cada uno de los juecesde desempeñar las suplenci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, en tanto se apruebe una reglamentación específica sobre el particular, y ante la necesidad de establecer el procedimiento de reemplazo de la Dra. Martinez Vega al vencimiento del plazo precedentemente señalado, se estima razonable que el mismo se determine a través de un sorteo entre los titulares de los Juzgados en lo Contravencional y de Faltas con asiento en la sede de Beruti 3345 que manifiesten su voluntad en tal sentido, a cuyos fines se remitirá nota de estilo a través de la Presidencia.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 xml:space="preserve">Art. 1º: Prorrogar la designación de la Dra. María Laura Martínez Vega como magistrada subrogante del Juzgado de Primera Instancia en lo Contravencional y de Faltas Nº 12 hasta el día 30 de abril de 2008.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2°: Establecer que vencido el plazo establecido en el artículo 1º, se procederá a designar un nuevo magistrado subrogante mediante un sorteo realizado entre los titulares de los Juzgados en lo Contravencional y de Faltas con asiento en la sede de Beruti 3345 que manifiesten su voluntad en tal sentid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3º: Regístrese, comuníquese a la Cámara de Apelaciones en lo Contravencional y de Faltas, a los Juzgados de Primera Instancia del mismo fuero, a la Dirección de Factor Humano  y, oportunamente,  archíves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186 /2008</w:t>
      </w:r>
    </w:p>
    <w:p>
      <w:pPr>
        <w:pStyle w:val="Normal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 xml:space="preserve"> </w:t>
      </w:r>
      <w:r>
        <w:rPr/>
        <w:tab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ecretario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8229884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7:00Z</dcterms:created>
  <dc:creator>Tecnología e Informática</dc:creator>
  <dc:description/>
  <dc:language>en-US</dc:language>
  <cp:lastModifiedBy>Tecnología e Informática</cp:lastModifiedBy>
  <cp:lastPrinted>2007-12-04T11:54:00Z</cp:lastPrinted>
  <dcterms:modified xsi:type="dcterms:W3CDTF">2008-04-04T13:57:00Z</dcterms:modified>
  <cp:revision>2</cp:revision>
  <dc:subject/>
  <dc:title> </dc:title>
</cp:coreProperties>
</file>