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5 de  febrer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25/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s atribuciones conferidas por el art. 116 de la Constitución de la Ciudad Autónoma de Buenos Aires y por la ley 31, y lo dispuesto por los arts. 131, 132, 133 y concordantes de la Resolución nº 301/2002, y las constancias del expte. n° 54/99,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a propuesta de la Dirección General de Ejecución Presupuestaria, el entonces Presidente del Consejo de la Magistratura autorizó la compra del equipamiento informático (computadoras, impresoras, scaners) y fax para poner en funcionamiento el Fuero Contravencional y de Faltas de la Ciudad por la suma de $ 450.000 mediante el procedimiento de “licitación privada” (Res. Pres. n° 51 del 14 de diciembre de 1999, a fs. 4/5 del expte. n° 54/99).</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como consecuencia de ello, en la misma fecha se efectuaron las invitaciones a participar en la licitación que obran a fs. 9/19 del expte. n°54/99, presentándose las firmas Esempi S.R.L., Vecchioli Computación, Computech, Icatel  y Flopi Systems (fs. 21/42).</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a fs. 105 obra el dictamen del secretario letrado del Presidente del Consejo, Dr. José F. García Mira, donde considera que la licitación ha cumplido con las formalidades de ley, y que corresponde adjudicarla a la firma Flopi Systems, por la suma de $ 412.825.-</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a por resolución n° 184 del 21 de diciembre de 1999 el plenario del Consejo, en su anterior integración, aprobó la licitación privada y adjudicó a la firma Flopi Systems la adjudicación de los renglones 1 a 4, por la suma de $ 412.825 (fs. 106/107)</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con posterioridad se presentó el Sr. Manuel Paulo Morini a fin de aclarar que es una empresa unipersonal, a la que corresponde el nombre de fantasía “Flopi Systems”.</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no hay constancias en el expte. n°54/99 del posterior trámite de la adjudicación, de su forma de cumplimiento y pag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ferido trámite revela anomalías que requieren una investigación y esclarecimiento, entre ellas:</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a) No consta en el expediente 54/99 ningún informe ni elemento de juicio técnico que sustente la opinión trasmitida por la Dirección General de Ejecución Presupuestaria  sobre las razones de mérito, oportunidad  y conveniencia de dicha erogación como así tampoco con relación al fundamento de la magnitud, cantidad y calidad de los equipos a adquirir.</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ind w:firstLine="1418"/>
        <w:jc w:val="both"/>
        <w:rPr>
          <w:sz w:val="24"/>
        </w:rPr>
      </w:pPr>
      <w:r>
        <w:rPr>
          <w:sz w:val="24"/>
        </w:rPr>
        <w:t>b) La licitación tramitó y fue adjudicada en el breve lapso de una semana (cinco días hábiles) desde la resolución inicial hasta su adjudicación. No se explica semejante apresuramiento para una compra de tal magnitud cuando no parece haber respondido a necesidades urgentes, y parte de ese equipamiento todavía se encuentra almacenado sufriendo el deterioro del paso del tiempo y el riesgo de su obsolescenci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c) Dentro de ese marco de inusual celeridad, las invitaciones cursadas a distintas firmas (fs.9 a 19) no indican siquiera sus respectivas direcciones ni permiten comprobar la real existencia y el cumplimiento de las condiciones de competencia y de capacidad para participar eficazmente en la licitación.</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d) La oferta de la firma Flopi Systems, adjudicataria de la licitación, aparece sin firma responsable (fs. 27), las especificaciones de los equipos ofrecidos aparecen como “información obtenida de Internet” (fs. 23/26, que son idénticas a otros oferentes, ver fs. 33/34), y no consta que hubiera constituído la requerida “garantía de oferta”, salvo la manifestación del señor Director General de fs. 2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e) Aparentemente, el favorecido por la adjudicación y el pago habría sido el Sr. Manuel P. Morini, quien no había participado en la licitación, sin que resulte explicada ni justificada desde el punto de vista fáctico y legal esa sustitución.</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ab/>
        <w:tab/>
        <w:t xml:space="preserve">Que lo expuesto </w:t>
      </w:r>
      <w:r>
        <w:rPr>
          <w:i/>
          <w:iCs/>
          <w:sz w:val="24"/>
        </w:rPr>
        <w:t>prima facie</w:t>
      </w:r>
      <w:r>
        <w:rPr>
          <w:sz w:val="24"/>
        </w:rPr>
        <w:t xml:space="preserve"> comprometería la responsabilidad del  entonces Director General de Ejecución Presupuestaria y de otros funcionarios interviniente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la existencia de una denuncia penal en trámite, motivada por algunos de los hechos a los que se refiere la presente resolución, no es óbice para el avance del sumario administrativo que se ordena (art. 147 Reglamento Intern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Por ello, de conformidad con los arts. 31, 133, 136 y concordantes del Reglamento Interno</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1º: Disponer que el Secretario de la Comisión de Disciplina y Acusación proceda a instruir un sumario administrativo con el objeto de esclarecer los hechos referidos y atribuir las responsabilidades administrativas en caso de corresponder.</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Art. 2º: Designar al Dr. Guillermo Merega como secretario </w:t>
      </w:r>
      <w:r>
        <w:rPr>
          <w:i/>
          <w:iCs/>
          <w:sz w:val="24"/>
        </w:rPr>
        <w:t>ad hoc</w:t>
      </w:r>
      <w:r>
        <w:rPr>
          <w:sz w:val="24"/>
        </w:rPr>
        <w:t xml:space="preserve"> para la instrucción del sumari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3º: Fijar el plazo de veinte días hábiles para que el Secretario de la comisión se expida sobre la tarea encomendad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Art. 4º: Regístrese, comuníquese al Secretario de la Comisión de Disciplina y Acusación del Consejo de la Magistratura, cúmplase y oportunamente archívese. </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25/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ttina Paula Castorino</w:t>
        <w:tab/>
        <w:tab/>
        <w:tab/>
        <w:tab/>
        <w:t xml:space="preserve">            </w:t>
        <w:tab/>
        <w:t>Juan Sebastián De Stef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ía Magdalena Iráizoz</w:t>
        <w:tab/>
        <w:tab/>
        <w:tab/>
        <w:tab/>
        <w:t>Abel M. Fleitas Ortiz de Roz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ía Celia Marsili</w:t>
        <w:tab/>
        <w:tab/>
        <w:tab/>
        <w:tab/>
        <w:tab/>
        <w:t>Diego May Zubiría</w:t>
      </w:r>
    </w:p>
    <w:p>
      <w:pPr>
        <w:pStyle w:val="Normal"/>
        <w:rPr>
          <w:b/>
          <w:b/>
        </w:rPr>
      </w:pPr>
      <w:r>
        <w:rPr>
          <w:b/>
        </w:rPr>
      </w:r>
    </w:p>
    <w:p>
      <w:pPr>
        <w:pStyle w:val="Header"/>
        <w:tabs>
          <w:tab w:val="clear" w:pos="4252"/>
          <w:tab w:val="clear" w:pos="8504"/>
        </w:tabs>
        <w:jc w:val="both"/>
        <w:rPr>
          <w:sz w:val="24"/>
        </w:rPr>
      </w:pPr>
      <w:r>
        <w:rPr>
          <w:sz w:val="24"/>
        </w:rPr>
      </w:r>
    </w:p>
    <w:sectPr>
      <w:headerReference w:type="default" r:id="rId2"/>
      <w:type w:val="nextPage"/>
      <w:pgSz w:w="12240" w:h="20160"/>
      <w:pgMar w:left="2863" w:right="1157" w:gutter="0" w:header="144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355055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30:00Z</dcterms:created>
  <dc:creator>Un usuario de Microsoft Office satisfecho.</dc:creator>
  <dc:description/>
  <dc:language>en-US</dc:language>
  <cp:lastModifiedBy>MACARENA</cp:lastModifiedBy>
  <cp:lastPrinted>2003-02-05T14:27:00Z</cp:lastPrinted>
  <dcterms:modified xsi:type="dcterms:W3CDTF">2003-02-11T17:01:00Z</dcterms:modified>
  <cp:revision>3</cp:revision>
  <dc:subject/>
  <dc:title> </dc:title>
</cp:coreProperties>
</file>