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9  de  febrero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1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actuación registrada con el nro. 28.592/07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l Dr. Gonzalo Segundo Rua, titular del Juzgado de Primera Instancia en lo Contravencional y de Faltas nro. 6,  solicitó la designación de Octavio Paganelli para ocupar el cargo de auxiliar en el mencionado Tribunal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la Dirección de Factor Humano se pronunció mediante dictamen RR.LL nro. 523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2127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2127"/>
        <w:rPr/>
      </w:pPr>
      <w:r>
        <w:rPr/>
        <w:t xml:space="preserve">Que el Departamento de Inscripción y Acreditación informó que el Sr. Octavio Ignacio Paganelli se encuentra inscripto en el registro de aspirantes para el personal del Poder Judicial de la Ciudad con el nro. 3771. 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2127"/>
        <w:rPr/>
      </w:pPr>
      <w:r>
        <w:rPr/>
        <w:t>Que el cargo de auxiliar se encuentra sin cubrir a raíz de la promoción de Jonathan René Barraud, conforme Res. CSEL nro. 1/08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/>
        <w:ind w:firstLine="2127"/>
        <w:rPr/>
      </w:pPr>
      <w:r>
        <w:rPr/>
        <w:t>Que la Comisión de Selección de Jueces, Juezas e Integrantes del Ministerio Público emitió dictamen nro.  2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firstLine="2127"/>
        <w:rPr>
          <w:b/>
          <w:b/>
        </w:rPr>
      </w:pPr>
      <w:r>
        <w:rPr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 1º: Designar interinamente a Octavio Paganelli, DNI 29.454.854, en el cargo de auxiliar, en el Juzgado de Primera Instancia en lo Contravencional y de Faltas nro. 6, mientras dure la promoción de Jonathan René Barraud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41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63610112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34:00Z</dcterms:created>
  <dc:creator>Consejo de la Magistratura</dc:creator>
  <dc:description/>
  <cp:keywords>Ethan</cp:keywords>
  <dc:language>en-US</dc:language>
  <cp:lastModifiedBy>Tecnología e Informática</cp:lastModifiedBy>
  <cp:lastPrinted>2007-05-10T15:25:00Z</cp:lastPrinted>
  <dcterms:modified xsi:type="dcterms:W3CDTF">2008-02-20T16:34:00Z</dcterms:modified>
  <cp:revision>2</cp:revision>
  <dc:subject/>
  <dc:title>Ethan Frome</dc:title>
</cp:coreProperties>
</file>