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Buenos Aires, 27  de febrero de 200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/>
      </w:pPr>
      <w:r>
        <w:rPr/>
        <w:t>RES. N°      54/200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ST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a presentación del agente Sergio A. Mazzaglia, elevada por el Sr. Defensor General, Dr. Víctor E. Hortel, con fecha 19 de febrero de 2003 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DERANDO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Que mediante la referida presentación, el agente Sergio A. Mazzaglia, quien se desempeña como Auxiliar de Servicio en la Defensoría General Adjunta en lo Contravencional y de Faltas, solicita licencia sin goce de haberes por motivos particulares, por un período de seis meses (art. 2.26 del Reglamento Interno de los Juzgados y Dependencias del Ministerio Público del Poder Judicial de la Ciudad Autónoma de Buenos Aires aprobado por Resolución C.M. N° 302/200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s-MX"/>
        </w:rPr>
        <w:t>Que a criterio de este Consejo, las razones invocadas por el peticionante son insuficientes para justificar dicho pedido, por lo que corresponde rechazar la solicitud.</w:t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or ello,  y en ejercicio de las atribuciones conferidas por el art. 116 de la Constitución de la Ciudad y la Ley N° 3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 CONSEJO DE LA MAGISTR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LA CIUDAD AUTÓNOM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ELV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°: No hacer lugar a la solicitud de licencia sin goce de haberes, por motivos particulares, presentada por el  agente Sergio A. Mazzaglia, Auxiliar de Servicio en la Defensoría General Adjunta en lo Contravencional y de Falt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°: Regístrese, comuníquese al Sr. Defensor General, al Departamento de Recursos Humanos y, oportunamente, archíve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rPr/>
      </w:pPr>
      <w:r>
        <w:rPr/>
        <w:t>RESOLUCION N°    54 /200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Diego May Zubiría</w:t>
        <w:tab/>
        <w:tab/>
        <w:tab/>
        <w:tab/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María Magdalena Iráizoz</w:t>
        <w:tab/>
        <w:tab/>
        <w:tab/>
        <w:t>Juan Sebastián De Stefa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 xml:space="preserve">María Celia Marsili </w:t>
        <w:tab/>
        <w:t xml:space="preserve">      </w:t>
        <w:tab/>
        <w:tab/>
        <w:tab/>
        <w:t>Abel M. Fleitas Ortiz de Rozas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sectPr>
      <w:headerReference w:type="default" r:id="rId2"/>
      <w:type w:val="nextPage"/>
      <w:pgSz w:w="12240" w:h="20160"/>
      <w:pgMar w:left="2608" w:right="1247" w:gutter="0" w:header="567" w:top="209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948684747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Head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bCs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12:00Z</dcterms:created>
  <dc:creator>Abel</dc:creator>
  <dc:description/>
  <dc:language>en-US</dc:language>
  <cp:lastModifiedBy>Dr. Dukelsky</cp:lastModifiedBy>
  <cp:lastPrinted>2003-02-25T16:37:00Z</cp:lastPrinted>
  <dcterms:modified xsi:type="dcterms:W3CDTF">2003-08-04T15:32:00Z</dcterms:modified>
  <cp:revision>5</cp:revision>
  <dc:subject/>
  <dc:title/>
</cp:coreProperties>
</file>