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0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9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3.329/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sz w:val="24"/>
        </w:rPr>
      </w:pPr>
      <w:r>
        <w:rPr>
          <w:sz w:val="24"/>
        </w:rPr>
        <w:tab/>
        <w:tab/>
        <w:tab/>
        <w:t xml:space="preserve">Que la Dra. Marcela De Langhe, en su carácter de Presidenta de la Cámara de Apelaciones en lo Contravencional y De Faltas, solicitó las designaciones de Carmen Dolores Olate como auxiliar de servicio, en la Secretaría General de ese tribunal, y María Gabriela Zupan en el cargo de auxiliar de servicio en la Sala II de la Cámara. </w:t>
      </w:r>
    </w:p>
    <w:p>
      <w:pPr>
        <w:pStyle w:val="Normal"/>
        <w:spacing w:lineRule="auto" w:line="312"/>
        <w:jc w:val="both"/>
        <w:rPr>
          <w:sz w:val="24"/>
        </w:rPr>
      </w:pPr>
      <w:r>
        <w:rPr>
          <w:sz w:val="24"/>
        </w:rPr>
      </w:r>
    </w:p>
    <w:p>
      <w:pPr>
        <w:pStyle w:val="Sangra2detindependiente"/>
        <w:spacing w:lineRule="auto" w:line="312" w:before="0" w:after="0"/>
        <w:ind w:hanging="0"/>
        <w:rPr/>
      </w:pPr>
      <w:r>
        <w:rPr/>
        <w:tab/>
        <w:tab/>
        <w:tab/>
        <w:t>Que la Dirección de Factor Humano se pronunció mediante dictamen RR.LL nro. 179/08, que se encuentra agregado a las presentes actuaciones.</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agente Carmen Dolores Olate, se desempeña en el cargo de auxiliar de servicio interina en la Sala II de la Cámara de Apelaciones en lo Contravencional y de Faltas, conforme Res. CM Nº 935/2005.</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María Gabriela Zupan se desempeña en el cargo de auxiliar de servicio interina en la Secretaría General, conforme Res. CM Nº 357/2008, mientras dure la licencia extraordinaria por maternidad de la agente Patricia Alejandra Romer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ra. De Langhe solicita el pase de Carmen Dolores Olate para desempeñarse en la Secretaría General como auxiliar de servicio interina. De considerarse admisible debería ser bajo la misma condición que tiene la designación de la agente Zupan, es decir, mientras dure la licencia extraordinaria por maternidad de la agente Patricia Alejandra Romero, conforme dictamen RR.LL. nro. 179/08.</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ra. De Langhe solicita que en lugar de la agente Olate se designe a la agente María Gabriela Zupan, en la Sala II de la Cámara de Apelaciones en lo Contravencional y de Faltas, y de considerarse admisible debe ser mientras dure el pase de la agente Carmen Dolores Olate a la Secretaría General.</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estructura para la Secretaría General de la Cámara de Apelaciones en lo Contravencional y de Faltas prevé cuatro cargos de auxiliar de servicio, los cuales se encuentran cubiertos.</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de considerarse admisible la designación de la agente Olate en el cargo de auxiliar de servicio interina en la Secretaría General, debe ser bajo la misma condición que tiene la agente Zupan, mientras dure la licencia extraordinaria por maternidad de la agente Patricia Alejandra Romero, consecuentemente cuando finalice esta licencia, prevista para el 7 de julio de 2008,  la agente Olate debe reintegrarse a su cargo de origen, lo que traería como consecuencia la baja de la agente Zupan.</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59/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Carmen Dolores Olate a la Secretaría General de la Cámara de Apelaciones en lo Contravencional y de Faltas, con la categoría de revista, mientras dure la licencia extraordinaria por maternidad de Patricia Alejandra Romero.</w:t>
      </w:r>
    </w:p>
    <w:p>
      <w:pPr>
        <w:pStyle w:val="Sangra2detindependiente"/>
        <w:spacing w:lineRule="auto" w:line="312" w:before="0" w:after="0"/>
        <w:ind w:hanging="0"/>
        <w:rPr/>
      </w:pPr>
      <w:r>
        <w:rPr/>
      </w:r>
    </w:p>
    <w:p>
      <w:pPr>
        <w:pStyle w:val="Sangra2detindependiente"/>
        <w:spacing w:lineRule="auto" w:line="312" w:before="0" w:after="0"/>
        <w:ind w:hanging="0"/>
        <w:rPr/>
      </w:pPr>
      <w:r>
        <w:rPr/>
        <w:t>Art.2º: Disponer el pase de Gabriela Zupan a la Sala II de la Cámara de Apelaciones en lo Contravencional y de Faltas, con la categoría de revista, mientras dure el pase de Carmen Dolores Olate a la Secretaría General de la Cámar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3º: Regístrese, notifíquese a las interesadas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49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933108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4:00Z</dcterms:created>
  <dc:creator>Consejo de la Magistratura</dc:creator>
  <dc:description/>
  <cp:keywords>Ethan</cp:keywords>
  <dc:language>en-US</dc:language>
  <cp:lastModifiedBy>gbottaro</cp:lastModifiedBy>
  <cp:lastPrinted>2008-06-20T16:16:00Z</cp:lastPrinted>
  <dcterms:modified xsi:type="dcterms:W3CDTF">2008-07-15T14:54:00Z</dcterms:modified>
  <cp:revision>2</cp:revision>
  <dc:subject/>
  <dc:title>Ethan Frome</dc:title>
</cp:coreProperties>
</file>