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 octu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28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9.892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la Dra. Lidia Lago en su carácter de titular del Juzgado de primera instancia en lo Contencioso Administrativo y Tributario nro. 7, con fecha 12 de septiembre de 2007, solicitó la designación de Victoria Frezza en el cargo de auxiliar de servicio, en el tribunal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373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rPr/>
      </w:pPr>
      <w:r>
        <w:rPr/>
        <w:t>Que el Departamento de Inscripción y Acreditación informó que Victoria Frezza se encuentra inscripta en el registro de aspirantes para el personal del Poder Judicial de la Ciudad con el nro. 4276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l cargo de auxiliar de servicio se encuentra sin cubrir a raíz de la promoción de Jeanette Denise Marot, conforme Res. CSEL nro. 263/07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30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Victoria Frezza, DNI 32.848.900, en el cargo de auxiliar de servicio, en el Juzgado de Primera Instancia en lo Contencioso Administrativo y Tributario nro. 7, mientras dure la promoción de Jeanette Denise Marot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28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8125568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15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10-05T17:15:00Z</dcterms:modified>
  <cp:revision>2</cp:revision>
  <dc:subject/>
  <dc:title>Ethan Frome</dc:title>
</cp:coreProperties>
</file>