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31 de  octubre de 2006</w:t>
      </w:r>
    </w:p>
    <w:p>
      <w:pPr>
        <w:pStyle w:val="BodyText3"/>
        <w:spacing w:lineRule="auto" w:line="288"/>
        <w:rPr/>
      </w:pPr>
      <w:r>
        <w:rPr/>
        <w:t>RES. Nº 806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Lo dispuesto por el artículo 120 de la Ley de Procedimientos Administrativos (Dto. 1510/1997 ratificado por Res. LCABA Nº 41/1998), y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por un error material involuntario, en el art. 6º de la Resolución CM Nº 664/2006 se designó a la Srta. Silvia Marcela Loria con “categoría 20, agrupamiento AM” cuando debió decir “categoría 20, agrupamiento SG”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n consecuencia, corresponde proceder a su rectificación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Rectificar el Artículo Nº 6º de la Resolución CM Nº 664/2006, reemplazando “categoría 20, agrupamiento AM” por “categoría 20, agrupamiento SG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Dirección de Programación y Administración Contable, y a la Dirección de Factor Humano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806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an Sebastián De Stefano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</w:t>
      </w:r>
      <w:r>
        <w:rPr/>
        <w:t>Secretario      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612244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25:00Z</dcterms:created>
  <dc:creator>Tecnología e Informática</dc:creator>
  <dc:description/>
  <dc:language>en-US</dc:language>
  <cp:lastModifiedBy>Tecnología e Informática</cp:lastModifiedBy>
  <cp:lastPrinted>2006-09-27T12:26:00Z</cp:lastPrinted>
  <dcterms:modified xsi:type="dcterms:W3CDTF">2006-11-01T15:25:00Z</dcterms:modified>
  <cp:revision>2</cp:revision>
  <dc:subject/>
  <dc:title> </dc:title>
</cp:coreProperties>
</file>