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4 diciembre de 2007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785 /2007</w:t>
      </w:r>
    </w:p>
    <w:p>
      <w:pPr>
        <w:pStyle w:val="Normal"/>
        <w:spacing w:lineRule="auto" w:line="312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s Resoluciones de Presidencia Nros. 231/2007, 232/2007 y 234/2007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Que mediante las Resoluciones de Presidencia Nros. 231/2007, 232/2007 y 234/32007 se dispuso feria judicial durante los días corridos entre el 23 de noviembre y el 3 de diciembre del corriente para las Secretarías Nros. 11 y 12 y Juzgado Contencioso Administrativo y Tributario Nº 6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Que la referida feria se dispuso en razón de la inundación que sufrió la Mesa de Entradas de dicho Tribunal.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1º: Ratificar las Resoluciones de Presidencia Nros. 231/2007, 232/2007 y 234/20007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2°: Regístrese, comuníquese siguiendo la vía jerárquica correspondiente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785 /2007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t>Secretario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8786003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03:00Z</dcterms:created>
  <dc:creator>EW/LN/CB</dc:creator>
  <dc:description/>
  <cp:keywords>Ethan</cp:keywords>
  <dc:language>en-US</dc:language>
  <cp:lastModifiedBy>Tecnología e Informática</cp:lastModifiedBy>
  <cp:lastPrinted>2007-12-04T12:30:00Z</cp:lastPrinted>
  <dcterms:modified xsi:type="dcterms:W3CDTF">2007-12-05T15:03:00Z</dcterms:modified>
  <cp:revision>2</cp:revision>
  <dc:subject/>
  <dc:title>Ethan Frome</dc:title>
</cp:coreProperties>
</file>