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268"/>
        <w:jc w:val="right"/>
        <w:rPr>
          <w:b/>
          <w:b/>
          <w:bCs/>
          <w:szCs w:val="20"/>
        </w:rPr>
      </w:pPr>
      <w:r>
        <w:rPr/>
        <w:t>Buenos Aires, 14 de diciembre de 2010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1066 / 2010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TextBody"/>
        <w:spacing w:lineRule="auto" w:line="268" w:before="120" w:after="0"/>
        <w:rPr/>
      </w:pPr>
      <w:r>
        <w:rPr/>
        <w:t xml:space="preserve">VISTO:  </w:t>
      </w:r>
    </w:p>
    <w:p>
      <w:pPr>
        <w:pStyle w:val="TextBody"/>
        <w:spacing w:lineRule="auto" w:line="268" w:before="120" w:after="0"/>
        <w:rPr/>
      </w:pPr>
      <w:r>
        <w:rPr/>
      </w:r>
    </w:p>
    <w:p>
      <w:pPr>
        <w:pStyle w:val="TextBody"/>
        <w:spacing w:lineRule="auto" w:line="268" w:before="120" w:after="0"/>
        <w:rPr/>
      </w:pPr>
      <w:r>
        <w:rPr/>
        <w:tab/>
        <w:tab/>
        <w:tab/>
      </w:r>
      <w:r>
        <w:rPr>
          <w:b w:val="false"/>
          <w:bCs w:val="false"/>
        </w:rPr>
        <w:t>La presentación del Sr. Secretario General de la Cámara de Apelaciones en lo Contencioso Administrativo y Tributario y</w:t>
      </w:r>
    </w:p>
    <w:p>
      <w:pPr>
        <w:pStyle w:val="TextBody"/>
        <w:spacing w:lineRule="auto" w:line="268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68" w:before="120" w:after="0"/>
        <w:rPr/>
      </w:pPr>
      <w:r>
        <w:rPr/>
        <w:t>CONSIDERANDO:</w:t>
      </w:r>
    </w:p>
    <w:p>
      <w:pPr>
        <w:pStyle w:val="Sangra2detindependiente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diante la misma se informa la nómina de magistrados que permanecerán en funciones durante la feria judicial del mes de enero de 2011.</w:t>
      </w:r>
    </w:p>
    <w:p>
      <w:pPr>
        <w:pStyle w:val="Sangra2detindependiente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imismo se comunica el listado de magistrados que cubrirán durante dicho período el sistema de turnos previsto en la Resolución CM Nº 845/2010.</w:t>
      </w:r>
    </w:p>
    <w:p>
      <w:pPr>
        <w:pStyle w:val="Normal"/>
        <w:spacing w:lineRule="auto" w:line="228"/>
        <w:ind w:firstLine="2160"/>
        <w:jc w:val="both"/>
        <w:rPr/>
      </w:pPr>
      <w:r>
        <w:rPr/>
        <w:t xml:space="preserve">Que el artículo 1.4. del Reglamento General de Organización y Funcionamiento del Poder Judicial establece que  </w:t>
      </w:r>
      <w:r>
        <w:rPr>
          <w:i/>
          <w:iCs/>
        </w:rPr>
        <w:t>“el Consejo de la Magistratura designa, previa consideración de las propuestas que se le formulen y con anticipación suficiente al inicio de las ferias judiciales, los magistrados, integrantes del Ministerio Público, funcionarios y empleados que deban prestar servicios durante dicho período.”</w:t>
      </w:r>
      <w:r>
        <w:rPr/>
        <w:t xml:space="preserve"> </w:t>
      </w:r>
    </w:p>
    <w:p>
      <w:pPr>
        <w:pStyle w:val="Sangra2detindependiente"/>
        <w:spacing w:lineRule="auto" w:line="26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spacing w:lineRule="auto" w:line="268"/>
        <w:jc w:val="center"/>
        <w:rPr>
          <w:b/>
          <w:b/>
          <w:bCs/>
          <w:szCs w:val="20"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68"/>
        <w:jc w:val="center"/>
        <w:rPr>
          <w:b/>
          <w:b/>
          <w:bCs/>
          <w:szCs w:val="20"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szCs w:val="20"/>
        </w:rPr>
      </w:pPr>
      <w:r>
        <w:rPr>
          <w:b/>
          <w:bCs/>
        </w:rPr>
        <w:t>RESUELVE:</w:t>
      </w:r>
    </w:p>
    <w:p>
      <w:pPr>
        <w:pStyle w:val="TextBody"/>
        <w:spacing w:lineRule="auto" w:line="268" w:before="12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spacing w:lineRule="auto" w:line="268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1º: Establecer que durante la feria judicial del mes de enero de 2011 permanecerán en funciones en la Cámara de Apelaciones del fuero Contencioso Administrativo y Tributario los siguientes magistrados: 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03/01/11 al 14/01/11 Dra. Weinberg, Inés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03/01/11 al 21/01/11 Dr. Centanaro, Esteban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4/01/11 al 31/01/11 Dra. Daniele, Mabel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68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2º: Establecer que durante la feria judicial del mes de enero de 2011 permanecerán en funciones como jueces y secretarios de feria los siguientes magistrados y funcionarios: 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zgado de Feria Nº 1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 al 8 de enero: la Dra. Alejandra Petrella (jueza) y la Dra. Mariana Adela Politi (secretria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9 al 16 de enero: el Dr. Fernando E. Juna Lima (juez) y la Dra.Mariana Adela Politi (secretaria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7 al 23 de enero: la Dra. Andrea Danas (jueza) y la Dra. Silvia Chamorro de Chifflet (secretria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4 al 31 de enero: el Dr. Juan Vicente Cataldo (juez) y la Dra. Gabriela Mabel Pérez &gt; (secretaria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Juzgado de Feria Nº 2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 al 16 de enero: el Dr. Osvaldo Oscar Otheguy (juez) y el Dr. Fabio Sánchez (secretario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7 al 23 de enero: la Dra. Lidia Lago (jueza) y la Dra. Graciela García Bavio (secretaria)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4 al 31 de enero: el Dr. Guillermo Scheibler (juez) y la Dra. Ana Elisa Pasqualini (secretaria)</w:t>
      </w:r>
    </w:p>
    <w:p>
      <w:pPr>
        <w:pStyle w:val="TextBody"/>
        <w:spacing w:lineRule="auto" w:line="268"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3º: Establecer que durante la feria judicial del mes de enero de 2011 se desempeñarán como jueces de turno en los términos de la Resolución CM Nº 845/2010 los siguientes magistrados: 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 al 7 de enero: el Dr. Osvaldo Otheguy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8 al 16 de enero: el Dr. Fernando E. Juan Lima&gt;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17 al 20 de enero: la Dra. Andrea Danas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1 al 23 de enero: la Dra. Lidia Lago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4 al 27 de enero: el Dr. Guillermo Scheibler</w:t>
      </w:r>
    </w:p>
    <w:p>
      <w:pPr>
        <w:pStyle w:val="TextBody"/>
        <w:spacing w:lineRule="auto" w:line="268" w:before="120" w:after="0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Del 28 al 31 de enero: el Dr. Juan Vicente Cataldo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rt. 4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gístrese, publíquese en el Boletín Oficial de la Ciudad Autónoma de Buenos Aires, en la página de Internet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l Sres. Titulares del Ministerio Público y a la Cámara Contencioso Administrativo y Tributario y, oportunamente, archívese</w:t>
      </w:r>
    </w:p>
    <w:p>
      <w:pPr>
        <w:pStyle w:val="TextBody"/>
        <w:spacing w:lineRule="auto" w:line="268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2"/>
        <w:spacing w:lineRule="auto" w:line="268"/>
        <w:jc w:val="both"/>
        <w:rPr/>
      </w:pPr>
      <w:r>
        <w:rPr/>
        <w:t>RESOLUCIÓN Nº 1066 /2010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ing2"/>
        <w:spacing w:lineRule="auto" w:line="268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>
          <w:bCs/>
        </w:rPr>
      </w:pPr>
      <w:r>
        <w:rPr>
          <w:bCs/>
        </w:rPr>
        <w:tab/>
        <w:t xml:space="preserve">Patricia López Vergara </w:t>
        <w:tab/>
        <w:tab/>
        <w:t xml:space="preserve">         Maria Teresa del Rosario  Moya</w:t>
      </w:r>
    </w:p>
    <w:p>
      <w:pPr>
        <w:pStyle w:val="Heading1"/>
        <w:suppressAutoHyphens w:val="true"/>
        <w:spacing w:lineRule="auto" w:line="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 w:val="false"/>
        </w:rPr>
        <w:t>Secretaria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 w:val="false"/>
        </w:rPr>
        <w:t>Presi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3"/>
      <w:headerReference w:type="default" r:id="rId4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5855234" r:id="rId1"/>
      </w:objec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2010 - Año del Bicentenario de la Revolución del Mayo”</w:t>
    </w:r>
  </w:p>
  <w:p>
    <w:pPr>
      <w:pStyle w:val="Header"/>
      <w:rPr>
        <w:b/>
        <w:b/>
        <w:bCs/>
        <w:i/>
        <w:i/>
        <w:iCs/>
        <w:szCs w:val="20"/>
      </w:rPr>
    </w:pPr>
    <w:r>
      <w:rPr>
        <w:b/>
        <w:bCs/>
        <w:i/>
        <w:iC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53"/>
    </w:tblGrid>
    <w:tr>
      <w:trPr>
        <w:trHeight w:val="1012" w:hRule="atLeast"/>
      </w:trPr>
      <w:tc>
        <w:tcPr>
          <w:tcW w:w="4931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3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40" w:leader="none"/>
        <w:tab w:val="left" w:pos="6253" w:leader="none"/>
        <w:tab w:val="left" w:pos="8457" w:leader="none"/>
        <w:tab w:val="left" w:pos="10027" w:leader="none"/>
      </w:tabs>
      <w:spacing w:lineRule="auto" w:line="268" w:before="280" w:after="28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cromero</dc:creator>
  <dc:description/>
  <dc:language>en-US</dc:language>
  <cp:lastModifiedBy>gbottaro</cp:lastModifiedBy>
  <cp:lastPrinted>2010-05-13T11:25:00Z</cp:lastPrinted>
  <dcterms:modified xsi:type="dcterms:W3CDTF">2010-12-20T16:57:00Z</dcterms:modified>
  <cp:revision>6</cp:revision>
  <dc:subject/>
  <dc:title>Buenos Aires,       de diciembre de 2008</dc:title>
</cp:coreProperties>
</file>