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 mayo de 2006</w:t>
      </w:r>
    </w:p>
    <w:p>
      <w:pPr>
        <w:pStyle w:val="Textosinformato"/>
        <w:spacing w:lineRule="auto" w:line="3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52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7147/20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 xml:space="preserve">Que mediante la presentación que dio origen a dichas actuaciones  el Dr. Santiago Otamendi, titular del Juzgado de Primera Instancia en lo Contravencional y de Faltas Nº 27, solicita  la designación del Sr. Juan Manuel Cisneros, en el cargo de auxiliar en  el  juzgado mencionado.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tomó intervención el Departamento de Recursos Humanos que, mediante dictamen Nº 122/2006, informó que el cargo se encuentra vacante en virtud de la promoción del agente Carlos Martín Guerra, conforme Res. CS Nº 75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>Que la Comisión de Selección de Jueces y Juezas e Integrantes del Ministerio Público, mediante dictamen Nº 130/2006, informa que no existen objeciones que formular respecto de la propuesta de designación del Sr. Cisnero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/>
      </w:pPr>
      <w:r>
        <w:rPr/>
        <w:tab/>
        <w:t xml:space="preserve">Que el Sr. Cisneros se encuentra inscripto en el Registro de Aspirantes para el Personal del Poder Judicial de la Ciudad Autónoma de Buenos Aires bajo el Nº 2909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28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Juan Manuel Cisneros (DNI 33.563.498), en el cargo de auxiliar con carácter interino, en el Juzgado de Primera Instancia en lo Contravencional y de Faltas Nº 27, mientras dure la promoción del agente Carlos Martín Guerra, o bien hasta tanto se sustancie el concurso correspondiente.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28"/>
        <w:jc w:val="both"/>
        <w:rPr/>
      </w:pPr>
      <w:r>
        <w:rPr>
          <w:sz w:val="24"/>
          <w:szCs w:val="24"/>
        </w:rPr>
        <w:t>Art. 2º: Regístrese, notifíquese al interesado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52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28"/>
        <w:rPr/>
      </w:pPr>
      <w:r>
        <w:rPr/>
      </w:r>
    </w:p>
    <w:sectPr>
      <w:headerReference w:type="default" r:id="rId2"/>
      <w:type w:val="nextPage"/>
      <w:pgSz w:w="12240" w:h="20160"/>
      <w:pgMar w:left="2268" w:right="1418" w:gutter="0" w:header="113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6409430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47:00Z</dcterms:created>
  <dc:creator>Consejo de la Magistratura</dc:creator>
  <dc:description/>
  <cp:keywords>Ethan</cp:keywords>
  <dc:language>en-US</dc:language>
  <cp:lastModifiedBy>Tecnología e Informática</cp:lastModifiedBy>
  <cp:lastPrinted>2006-05-16T16:07:00Z</cp:lastPrinted>
  <dcterms:modified xsi:type="dcterms:W3CDTF">2006-06-15T16:47:00Z</dcterms:modified>
  <cp:revision>2</cp:revision>
  <dc:subject/>
  <dc:title>Ethan Frome</dc:title>
</cp:coreProperties>
</file>