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19 de julio de 2002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rPr>
          <w:b/>
          <w:b/>
        </w:rPr>
      </w:pPr>
      <w:r>
        <w:rPr>
          <w:b/>
        </w:rPr>
        <w:t>RES. N°  216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>
          <w:b/>
          <w:b/>
        </w:rPr>
      </w:pPr>
      <w:r>
        <w:rPr>
          <w:b/>
        </w:rPr>
        <w:t>VISTO: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ind w:firstLine="1418"/>
        <w:rPr>
          <w:b/>
          <w:b/>
        </w:rPr>
      </w:pPr>
      <w:r>
        <w:rPr/>
        <w:t xml:space="preserve">La presentación del Sr. Fiscal General, Dr. Jorge Luis Mandalunis, de fecha 15 de julio de 2002, y 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ind w:firstLine="1418"/>
        <w:rPr/>
      </w:pPr>
      <w:r>
        <w:rPr/>
        <w:t>Que eleva a este Consejo de la Magistratura la solicitud de la Dra. María del Carmen Gioco, Fiscal ante la Primera Instancia en lo Contravencional N° 7 para la cobertura del cargo de Auxiliar de Servicio vacante interinamente en su unidad, toda vez que mediante Res. CM Nº 180/2002 de fecha 18 de junio del año en curso, se aceptó la renuncia del Sr. Tomás Bredeston, quien fuera designado por Res. C.M. Nº 124/2002.</w:t>
      </w:r>
    </w:p>
    <w:p>
      <w:pPr>
        <w:pStyle w:val="Textoindependiente2"/>
        <w:ind w:firstLine="1418"/>
        <w:rPr/>
      </w:pPr>
      <w:r>
        <w:rPr/>
        <w:t xml:space="preserve"> </w:t>
      </w:r>
    </w:p>
    <w:p>
      <w:pPr>
        <w:pStyle w:val="Textoindependiente2"/>
        <w:ind w:firstLine="1418"/>
        <w:rPr/>
      </w:pPr>
      <w:r>
        <w:rPr/>
        <w:t>Que para ello propone la designación de la Srta. María Eugenia Fondevilla, prestando su conformidad el Sr. Fiscal General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ind w:firstLine="1418"/>
        <w:rPr/>
      </w:pPr>
      <w:r>
        <w:rPr/>
        <w:t>Que no existen obstáculos que impidan dar trámite a la presentación, siendo tal designación de carácter interino y en los mismos términos de la Res. C.M. Nº 124/2002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ab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rt. 1°: Desígnase a la Srta. María Eugenia Fondevilla, D.N.I. 25.997.240 como Auxiliar de Servicio en la Fiscalía ante la Primera Instancia en lo Contravencional N° 7, a partir del día 05 de agosto de 2002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Art. 2°: La presente designación tiene carácter interino en los términos expuestos en la  Res. C.M. Nº 124/2002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Art. 3º: Regístrese, notifíquese, comuníquese al</w:t>
      </w:r>
      <w:r>
        <w:rPr>
          <w:lang w:val="es-MX"/>
        </w:rPr>
        <w:t xml:space="preserve"> Sr. Fiscal General </w:t>
      </w:r>
      <w:r>
        <w:rPr/>
        <w:t>y a la Dirección General de Ejecución Presupuestaria del Poder Judicial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 216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ab/>
        <w:t>Dra. Gloria Elvira Bonatto</w:t>
        <w:tab/>
        <w:tab/>
        <w:tab/>
        <w:tab/>
        <w:tab/>
        <w:tab/>
        <w:t>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 xml:space="preserve">Dra. María Luisa Casas de Chamorro Vanasco </w:t>
        <w:tab/>
        <w:tab/>
        <w:tab/>
        <w:tab/>
        <w:t xml:space="preserve">Dr. Carlos María Cárcova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 Julio Cueto Rua </w:t>
        <w:tab/>
        <w:tab/>
        <w:tab/>
        <w:tab/>
        <w:tab/>
        <w:t xml:space="preserve">   </w:t>
        <w:tab/>
        <w:t xml:space="preserve">  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6285117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59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59:00Z</dcterms:modified>
  <cp:revision>2</cp:revision>
  <dc:subject/>
  <dc:title>Buenos Aires,           de octubre de 1999</dc:title>
</cp:coreProperties>
</file>