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18 de septiembre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274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Que se ha deslizado un error involuntario en la Res. C.M. Nº 273/2002, de fecha 17 de septiembre de 2002, en su art. 4º, apartado 4.1., respecto a la integración de la Comisión Evaluadora correspondiente al Concurso Interno CyF Nº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Que el art. 120 del Dto. 1510/97 (Res. 41/98 LCABA) establece que podrán rectificarse los errores materiales  en cualquier momento, siempre que la enmienda no altere lo sustancial del acto o dec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Que por tanto corresponde proceder a su rectificación aclarando que la Comisión Evaluadora correspondiente al Concurso Interno CyF Nº 5, está integrada por los Dres. Gloria Elvira Bonatto, Julio César Cueto Rúa y Oscar Alberto Lucangioli, por estar así dispuesto reglamentariamente respecto de este úl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r ello, en ejercicio de las atribuciones conferidas por el art. 116 de la Constitución de la Ciudad Autónoma de Buenos Aires y la ley 31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Rectifícase el art. 4º de la Res. CM Nº 273/2002, apartado 4.1.,  en el sentido que </w:t>
      </w:r>
      <w:r>
        <w:rPr/>
        <w:t>la Comisión Evaluadora correspondiente al Concurso Interno CyF Nº 5, está integrada por los Dres. Gloria Elvira Bonatto, Julio César Cueto Rúa y Oscar Alberto Lucangi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: Regístrese, publíquese en el Boletín Informativo, comuníquese y oportunamente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>RESOLUCIÓN Nº  274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 xml:space="preserve">                        </w:t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 xml:space="preserve">  </w:t>
        <w:tab/>
        <w:t>Dr. Carlos María Cárcova</w:t>
      </w:r>
    </w:p>
    <w:p>
      <w:pPr>
        <w:pStyle w:val="Normal"/>
        <w:rPr>
          <w:b/>
          <w:b/>
        </w:rPr>
      </w:pPr>
      <w:r>
        <w:rPr>
          <w:b/>
        </w:rPr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2884421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08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08:00Z</dcterms:modified>
  <cp:revision>2</cp:revision>
  <dc:subject/>
  <dc:title>Buenos Aires,           de octubre de 1999</dc:title>
</cp:coreProperties>
</file>