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264"/>
        <w:jc w:val="right"/>
        <w:rPr/>
      </w:pPr>
      <w:r>
        <w:rPr/>
        <w:t xml:space="preserve">  </w:t>
      </w:r>
      <w:r>
        <w:rPr/>
        <w:t>Buenos Aires, 11  de marzo de 2004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ES. Nº 184 /2004</w:t>
      </w:r>
    </w:p>
    <w:p>
      <w:pPr>
        <w:pStyle w:val="BodyText3"/>
        <w:spacing w:lineRule="auto" w:line="264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La presentación del Sr. Fiscal General de fecha 1° de marzo de 2004 (actuación N° 2122/04),  y </w:t>
      </w:r>
    </w:p>
    <w:p>
      <w:pPr>
        <w:pStyle w:val="Normal"/>
        <w:spacing w:lineRule="auto" w:line="264"/>
        <w:ind w:firstLine="113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1134"/>
        <w:jc w:val="both"/>
        <w:rPr/>
      </w:pPr>
      <w:r>
        <w:rPr/>
        <w:t>Que el Dr. José Luis Mandalunis solicita se revea lo decidido por Resolución CM N° 77/2004, en relación a la cobertura del cargo de auxiliar en la Fiscalía de Primera Instancia en lo Contravencional y de Faltas N° 11.</w:t>
      </w:r>
    </w:p>
    <w:p>
      <w:pPr>
        <w:pStyle w:val="Normal"/>
        <w:spacing w:lineRule="auto" w:line="264"/>
        <w:ind w:firstLine="1134"/>
        <w:jc w:val="both"/>
        <w:rPr/>
      </w:pPr>
      <w:r>
        <w:rPr/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Que mediante la referida resolución, el Consejo de la Magistratura dispuso </w:t>
      </w:r>
      <w:r>
        <w:rPr>
          <w:lang w:val="es-ES"/>
        </w:rPr>
        <w:t>la promoción interina de los agentes Valeria Sirkin y Pablo Andrés Álvarez, como oficial y escribiente, respectivamente.</w:t>
      </w:r>
    </w:p>
    <w:p>
      <w:pPr>
        <w:pStyle w:val="Normal"/>
        <w:spacing w:lineRule="auto" w:line="264"/>
        <w:ind w:firstLine="113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lang w:val="es-ES"/>
        </w:rPr>
        <w:t xml:space="preserve">Que, asimismo, </w:t>
      </w:r>
      <w:r>
        <w:rPr/>
        <w:t>encontrándose vigente la medida cautelar dictada por el titular del Juzgado de Primera Instancia en lo Contencioso Administrativo y Tributario N° 3, Dr. Fabio Treacy, en autos “Balmayor  c/ Consejo de la Magistratura de la Ciudad de Buenos Aires s/ amparo”, se resolvió postergar la cobertura del cargo de auxiliar.</w:t>
      </w:r>
    </w:p>
    <w:p>
      <w:pPr>
        <w:pStyle w:val="Normal"/>
        <w:spacing w:lineRule="auto" w:line="264"/>
        <w:ind w:firstLine="1134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lang w:val="es-ES"/>
        </w:rPr>
        <w:t xml:space="preserve">Que en su presentación, el Sr. Fiscal General sostiene que la referida medida cautelar que ordena que el Consejo </w:t>
      </w:r>
      <w:r>
        <w:rPr>
          <w:i/>
          <w:iCs/>
          <w:lang w:val="es-ES"/>
        </w:rPr>
        <w:t>“se abstenga de efectuar designaciones en el fuero Contravencional y de Faltas sin observar el procedimiento de selección que prescribe el artículo 116 inciso 5 in fine de la Constitución de la Ciudad”</w:t>
      </w:r>
      <w:r>
        <w:rPr>
          <w:lang w:val="es-ES"/>
        </w:rPr>
        <w:t>, comprende únicamente aquellas designaciones que se efectúan con carácter definitivo y no las que se realicen con carácter interino, como el caso de la requerida por las titulares de la Fiscalía Contravencional N° 11.</w:t>
      </w:r>
    </w:p>
    <w:p>
      <w:pPr>
        <w:pStyle w:val="Normal"/>
        <w:spacing w:lineRule="auto" w:line="264"/>
        <w:ind w:firstLine="113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lang w:val="es-ES"/>
        </w:rPr>
        <w:t>Que, sin perjuicio de las diversas interpretaciones a que pudiese dar lugar la medida cautelar en cuestión, toda vez que ha tomado la debida intervención el Sr. Fiscal General y que del detenido análisis de sus antecedentes, surge que la Srta. María Fernanda Recalde -propuesta por las titulares de la Fiscalía N° 11- reúne las condiciones de idoneidad que habilitan su designación interina, corresponde dar trámite favorable a su nombramiento.</w:t>
      </w:r>
      <w:r>
        <w:rPr/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/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Por ello,  en ejercicio de las atribuciones otorgadas por el art. 116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spacing w:lineRule="auto" w:line="264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spacing w:lineRule="auto" w:line="264"/>
        <w:jc w:val="both"/>
        <w:rPr/>
      </w:pPr>
      <w:r>
        <w:rPr>
          <w:lang w:val="es-MX"/>
        </w:rPr>
        <w:t xml:space="preserve">Artículo 1º: </w:t>
      </w:r>
      <w:r>
        <w:rPr/>
        <w:t xml:space="preserve">Designar interinamente a la Srta. María Fernanda Recalde (D.N.I. 31.641.718) como auxiliar en la Fiscalía de </w:t>
      </w:r>
      <w:r>
        <w:rPr>
          <w:lang w:val="es-MX"/>
        </w:rPr>
        <w:t>Primera Instancia en lo Contravencional y de Faltas N° 11, a partir del día de la fecha y mientras se extiendan las promociones dispuestas por Resolución CM N° 77/2004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ículo 2°: Regístrese, notifíquese siguiendo la vía jerárquica correspondiente, comuníquese a  la Dirección de Programación y Administración Contable, al Departamento de Recursos Humanos  y, oportunamente, archíves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 xml:space="preserve">RESOLUCIÓN N° 184 /2004  </w:t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0"/>
        </w:rPr>
        <w:t>María Celia Marsili</w:t>
      </w:r>
      <w:r>
        <w:rPr>
          <w:lang w:val="es-ES"/>
        </w:rPr>
        <w:tab/>
        <w:tab/>
        <w:tab/>
        <w:tab/>
        <w:tab/>
        <w:t xml:space="preserve"> </w:t>
      </w:r>
      <w:r>
        <w:rPr>
          <w:b/>
          <w:bCs/>
          <w:sz w:val="20"/>
          <w:lang w:val="es-ES"/>
        </w:rPr>
        <w:t>L. Carlos Rosenfeld</w:t>
      </w:r>
      <w:r>
        <w:rPr>
          <w:lang w:val="es-ES"/>
        </w:rPr>
        <w:t xml:space="preserve">                              </w:t>
        <w:tab/>
        <w:tab/>
      </w:r>
      <w:r>
        <w:rPr>
          <w:sz w:val="18"/>
        </w:rPr>
        <w:t xml:space="preserve"> </w:t>
      </w:r>
    </w:p>
    <w:sectPr>
      <w:headerReference w:type="default" r:id="rId2"/>
      <w:type w:val="nextPage"/>
      <w:pgSz w:w="12240" w:h="20160"/>
      <w:pgMar w:left="1985" w:right="1418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  <w:highlight w:val="blue"/>
      </w:rPr>
    </w:pPr>
    <w:r>
      <w:rPr>
        <w:color w:val="FFFFFF"/>
        <w:highlight w:val="blue"/>
      </w:rPr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1680399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35:00Z</dcterms:created>
  <dc:creator>EW/LN/CB</dc:creator>
  <dc:description/>
  <cp:keywords>Ethan</cp:keywords>
  <dc:language>en-US</dc:language>
  <cp:lastModifiedBy>Dr. Dukelsky</cp:lastModifiedBy>
  <cp:lastPrinted>2004-03-08T18:55:00Z</cp:lastPrinted>
  <dcterms:modified xsi:type="dcterms:W3CDTF">2004-03-24T18:27:00Z</dcterms:modified>
  <cp:revision>4</cp:revision>
  <dc:subject/>
  <dc:title>Ethan Frome</dc:title>
</cp:coreProperties>
</file>