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   de agosto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           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 la Sra. María Dallas Cueto Rua, de fecha 8 de agosto de 2003 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 Jefa de la División Licencias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 y la Secretaría de la Comisión de Disciplina y Acusación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éptase la renuncia de la Sra. María Dallas Cueto Rua al cargo de </w:t>
      </w:r>
      <w:r>
        <w:rPr>
          <w:sz w:val="24"/>
          <w:lang w:val="es-MX"/>
        </w:rPr>
        <w:t>Jefa de la División Licencias, a partir del día 1° de septiembre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 la interesada, comuníquese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          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9044377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57:00Z</dcterms:created>
  <dc:creator>DR. MARCELO GUSTAVO ANTUÑA</dc:creator>
  <dc:description/>
  <dc:language>en-US</dc:language>
  <cp:lastModifiedBy>Dr. Dukelsky</cp:lastModifiedBy>
  <cp:lastPrinted>2003-06-17T12:00:00Z</cp:lastPrinted>
  <dcterms:modified xsi:type="dcterms:W3CDTF">2003-08-13T20:16:00Z</dcterms:modified>
  <cp:revision>4</cp:revision>
  <dc:subject/>
  <dc:title> </dc:title>
</cp:coreProperties>
</file>