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3/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30, caratulado “S.C.S. s/Impugnación Concurso 25/05 – Scheibler, Guillermo M.”,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Guillermo Martín Scheibler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9/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profesionales surge que  se han omitido evaluar la totalidad de los mismos,  en consecuencia,  correspondería hacer  lugar en forma parcial a lo peticionado en el artículo 15.1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asimismo, continúa el dictamen,  en lo que respecta al artículo 15.4 del reglamento aplicable, correspondería hacer lugar de manera parcial a lo peticionado, toda vez que se ha omitido valorar  el desempeño como profesor adjunto de la materia Derecho Administrativo en el Instituto Universitario de la Policía Federal, por ello, concluye,  debería otorgársele un (1) punto más en el rubro.  </w:t>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el Dr. Guillermo Martín Scheibler respecto del concurso 25/05, otorgándole un (1) punto más en el artículo 15.1, y un (1) punto más en el artículo 15.4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l Dr. Guillermo Martín Scheibler respecto del concurso Nº 25/05, otorgándole un (1) punto más en el artículo 15.1, y un (1) punto más en el artículo 15.4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3/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 xml:space="preserve">Germán C. Garavano                        Ramiro Monner Sans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6217485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35:00Z</dcterms:created>
  <dc:creator>Consejo de la Magistratura</dc:creator>
  <dc:description/>
  <cp:keywords>Ethan</cp:keywords>
  <dc:language>en-US</dc:language>
  <cp:lastModifiedBy>Tecnología e Informática</cp:lastModifiedBy>
  <cp:lastPrinted>2006-03-14T17:32:00Z</cp:lastPrinted>
  <dcterms:modified xsi:type="dcterms:W3CDTF">2006-06-12T17:35:00Z</dcterms:modified>
  <cp:revision>2</cp:revision>
  <dc:subject/>
  <dc:title>Ethan Frome</dc:title>
</cp:coreProperties>
</file>