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3 de Octu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712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 17315/2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la  Dra. Angeles Ballero de Burundarena, Asesora General Tutelar Sustituta solicita  la designación de la Srta. Milagros Pierri Alfonsín, en el cargo de auxiliar de servicio en  la Asesoría General Tutelar, mientras dure la promoeción interina del Sr. Ricardo M. Jiménez   </w:t>
      </w:r>
    </w:p>
    <w:p>
      <w:pPr>
        <w:pStyle w:val="Sangra2detindependiente"/>
        <w:spacing w:before="0" w:after="0"/>
        <w:ind w:hanging="0"/>
        <w:rPr/>
      </w:pPr>
      <w:r>
        <w:rPr/>
      </w:r>
    </w:p>
    <w:p>
      <w:pPr>
        <w:pStyle w:val="Sangra2detindependiente"/>
        <w:spacing w:before="0" w:after="0"/>
        <w:rPr/>
      </w:pPr>
      <w:r>
        <w:rPr/>
        <w:t xml:space="preserve">Que tomó intervención el Departamento de Relaciones Laborales  que, mediante dictamen  Nro  271/06, informó que Srta. Pierri Alfonsín no se encuentra inscripta en el Registro de Aspirantes para el Personal del Poder Judicial de la Ciudad Autónoma de Buenos Aires. </w:t>
      </w:r>
    </w:p>
    <w:p>
      <w:pPr>
        <w:pStyle w:val="Sangra2detindependiente"/>
        <w:spacing w:before="0" w:after="0"/>
        <w:rPr/>
      </w:pPr>
      <w:r>
        <w:rPr/>
      </w:r>
    </w:p>
    <w:p>
      <w:pPr>
        <w:pStyle w:val="Sangra2detindependiente"/>
        <w:spacing w:before="0" w:after="0"/>
        <w:rPr/>
      </w:pPr>
      <w:r>
        <w:rPr>
          <w:lang w:val="es-AR"/>
        </w:rPr>
        <w:t xml:space="preserve">  </w:t>
      </w:r>
      <w:r>
        <w:rPr/>
        <w:t xml:space="preserve">Que la Comisión de Selección de Jueces y Juezas e Integrantes del Ministerio Público, mediante dictamen Nº 240/2006, informa que no correspondía hacer lugar a su designación en atención a las circunstancias precitadas..  </w:t>
      </w:r>
    </w:p>
    <w:p>
      <w:pPr>
        <w:pStyle w:val="Sangra2detindependiente"/>
        <w:spacing w:before="0" w:after="0"/>
        <w:rPr/>
      </w:pPr>
      <w:r>
        <w:rPr/>
      </w:r>
    </w:p>
    <w:p>
      <w:pPr>
        <w:pStyle w:val="Sangra2detindependiente"/>
        <w:spacing w:before="0" w:after="0"/>
        <w:rPr/>
      </w:pPr>
      <w:r>
        <w:rPr/>
        <w:t xml:space="preserve">Que asimismo, la aludida comisión estima que corresponde reexaminar la cuestión , ya que a partir de la sanción de la ley 1988,  la autonomía del Ministerio Público, excluye la aplicación del artículo 4º de la Res. CM Nº 34/2005, en orden a la exigencia de  la inscripción en el aludido Registro de Aspirantes. En consecuencia,  la ausencia de inscripción no constituye óbice para acoger la propuesta  de designación. </w:t>
      </w:r>
    </w:p>
    <w:p>
      <w:pPr>
        <w:pStyle w:val="Sangra2detindependiente"/>
        <w:spacing w:before="0" w:after="0"/>
        <w:ind w:hanging="0"/>
        <w:rPr/>
      </w:pPr>
      <w:r>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signar al Srta. Milagros Pierri Alfonsín (DNI 29.867.266), en el cargo de auxiliar de servicio con carácter interina, en la Asesoría General Tutelar mientras dure la promoción del agente Ricardo M. Jiménez.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 la interesada  siguiendo la vía jerárquica correspondiente, a la Dirección de Factor Humano, al Administrador General y por su intermedio a las áreas que correspondan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712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Juan Sebastián De Stefano                                                 Carla Cavaliere</w:t>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8538726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9:00Z</dcterms:created>
  <dc:creator>Consejo de la Magistratura</dc:creator>
  <dc:description/>
  <cp:keywords>Ethan</cp:keywords>
  <dc:language>en-US</dc:language>
  <cp:lastModifiedBy>Tecnología e Informática</cp:lastModifiedBy>
  <cp:lastPrinted>2006-10-02T18:02:00Z</cp:lastPrinted>
  <dcterms:modified xsi:type="dcterms:W3CDTF">2006-10-04T14:09:00Z</dcterms:modified>
  <cp:revision>2</cp:revision>
  <dc:subject/>
  <dc:title>Ethan Frome</dc:title>
</cp:coreProperties>
</file>