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7.54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la Dra. Natalia Molina de Harrington, titular del Juzgado de Primera Instancia en lo Contravencional y de Faltas nro. 8, solicitó la designación de María Harrington en el cargo de auxiliar interina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8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Departamento de Inscripción y Acreditación informó que la Srta. María Harrington se encuentra inscripta en el registro de aspirantes para el personal del Poder Judicial de la Ciudad con el nro. 3631.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/>
        <w:tab/>
        <w:t>Que el cargo de auxiliar se encuentra sin cubrir a raíz de la promoción de interina de Hernán Ezequiel Magdalena al cargo de escribiente, conforme Res. CSEL nro.          360/07.</w:t>
      </w:r>
    </w:p>
    <w:p>
      <w:pPr>
        <w:pStyle w:val="Sangra2detindependiente"/>
        <w:spacing w:lineRule="auto" w:line="312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9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esignar interinamente a María Harrington, DNI 32.025.048, en el cargo de auxiliar, en el Juzgado de Primera Instancia en lo Contravencional y de Faltas nro 8, mientras dure la promoción de Hernán Ezequiel Magdalena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9210802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3:00Z</dcterms:created>
  <dc:creator>Consejo de la Magistratura</dc:creator>
  <dc:description/>
  <cp:keywords>Ethan</cp:keywords>
  <dc:language>en-US</dc:language>
  <cp:lastModifiedBy>Tecnología e Informática</cp:lastModifiedBy>
  <cp:lastPrinted>2008-02-06T17:28:00Z</cp:lastPrinted>
  <dcterms:modified xsi:type="dcterms:W3CDTF">2008-02-13T16:03:00Z</dcterms:modified>
  <cp:revision>2</cp:revision>
  <dc:subject/>
  <dc:title>Ethan Frome</dc:title>
</cp:coreProperties>
</file>