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Las actuaciones registradas con los nros. 5296/08 y 7645/08,  la Res. FG. nro. 68/2008 del Fiscal General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por actuación 5296/08 el Dr. Roberto Andrés Gallardo en su carácter de titular del Juzgado de Primera Instancia en lo Contencioso Administrativo y Tributario nro. 2, presta conformidad con el pase de la agente María Cristina Morales para prestar servicios como auxiliar de servicio en la dependencia a su car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Fiscal General emitió su opinión mediante resolución FG nro. 68/2008 prestando conformidad con el pase de María Cristina Morales al Juzgado de Primera Instancia en lo Contencioso Administrativo y Tributario nro. 2, supeditando el mismo a que el Consejo de la Magistratura apruebe el pase del agente Stegemann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mediante Res. CM Nº 264/2008 se dispuso el pase de Hansel Adolfo Oscar Stegemann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María Cristina Morales es auxiliar de servicio por concurso en la Fiscalía de Primera Instancia en lo Contencioso Administrativo y Tributario nro. 2, conforme Res. CM Nº 384/2002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12"/>
        <w:rPr/>
      </w:pPr>
      <w:r>
        <w:rPr/>
        <w:tab/>
        <w:tab/>
        <w:tab/>
        <w:t>Que el cargo de auxiliar de servicio se encuentra sin cubrir como consecuencia de la promoción de Camila Pavoni, al cargo de auxiliar mediante Res. CSEL nro. 80/08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por lo expuesto corresponde hacer lugar al pase solicitad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Comisión de Selección de Jueces, Juezas e Integrantes del Ministerio Público emitió dictamen nro.  118/08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Por ello, y en ejercicio de las atribuciones conferidas por el art. 116 de la Constitución de la Ciudad, la Ley Nº 31 y sus modificatorias,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1º: Disponer el pase de la agente María Cristina Morales (legajo 713) para desempeñarse como auxiliar de servicio, en el Juzgado de Primera Instancia en lo Contencioso Administrativo y Tributario nro. 2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0908441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6:00Z</dcterms:created>
  <dc:creator>Consejo de la Magistratura</dc:creator>
  <dc:description/>
  <cp:keywords>Ethan</cp:keywords>
  <dc:language>en-US</dc:language>
  <cp:lastModifiedBy>gbottaro</cp:lastModifiedBy>
  <cp:lastPrinted>2008-04-25T16:26:00Z</cp:lastPrinted>
  <dcterms:modified xsi:type="dcterms:W3CDTF">2008-05-30T15:46:00Z</dcterms:modified>
  <cp:revision>2</cp:revision>
  <dc:subject/>
  <dc:title>Ethan Frome</dc:title>
</cp:coreProperties>
</file>