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5 de septiembre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º 643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>VIS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oindependiente3"/>
        <w:spacing w:lineRule="auto" w:line="240"/>
        <w:ind w:firstLine="1985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  <w:t>La Actuación N° 17040/2006; 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clear" w:pos="3060"/>
        </w:tabs>
        <w:spacing w:lineRule="auto" w:line="240"/>
        <w:ind w:firstLine="311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citada Actuación tramita la presentación de la Sra. titular  del Juzgado de Primera Instancia en lo Contencioso Administrativo y Tributario N° 6, Dra. Patricia López Vergara, mediante la cual solicita la designación como Secretaria “ad-hoc” de la Dra. Vanesa Maida Bertelegni, a cargo de las Secretarías Nros. 11 y 12, para el día 8 de septiembre del corriente año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ra. Bertelegni se desempeña actualmente como Prosecretaria Administrativa del Juzgado de Primera Instancia en lo Contencioso Administrativo y Tributario N° 6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solicitud se fundamenta en que en esa fecha, los titulares de ambas Secretarías se encontrarán en uso de licencia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n consecuencia, a fin de garantizar el servicio de justicia, ya que el tribunal no puede funcionar sin Actuario, corresponde hacer lugar a lo peticionado, y designar a la Dra. Vanesa Maida Bertelegni como Secretaria “ad-hoc”, a cargo de las Secretarías Nros. 11 y 12 del Juzgado de Primera Instancia en lo Contencioso Administrativo y Tributario N° 6, para el día 8 de septiembre de 2006. 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- Designar a la Dra. Vanesa Maida Bertelegni como Secretaria “ad-hoc” del Juzgado de Primera Instancia en lo Contencioso Administrativo y Tributario N° 6, a cargo de las Secretarías 11 y 12, para el día 8 de septiembre de 2006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</w:rPr>
        <w:t xml:space="preserve">Art. 2°.- </w:t>
      </w:r>
      <w:r>
        <w:rPr>
          <w:rFonts w:cs="Times New Roman" w:ascii="Times New Roman" w:hAnsi="Times New Roman"/>
          <w:sz w:val="24"/>
        </w:rPr>
        <w:t>Regístrese, comuníquese siguiendo la vía jerárquica correspondiente, notifíquese al Sr. Presidente de la Cámara en lo Contencioso Administrativo y Tributario, a la Sra. titular del Juzgado en lo Contencioso Administrativo y Tributario N° 6, a la Dirección del Factor Humano, a fin de dejar constancia en el legajo de la interesada, y oportunamente, archíve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643 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6075" w:leader="none"/>
        </w:tabs>
        <w:ind w:left="42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990" w:leader="none"/>
          <w:tab w:val="center" w:pos="4774" w:leader="none"/>
          <w:tab w:val="left" w:pos="6075" w:leader="none"/>
        </w:tabs>
        <w:ind w:left="426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bCs/>
          <w:lang w:val="es-MX"/>
        </w:rPr>
        <w:t>Secretario</w:t>
        <w:tab/>
        <w:t xml:space="preserve">  </w:t>
        <w:tab/>
        <w:t xml:space="preserve">     Presidenta</w:t>
      </w:r>
    </w:p>
    <w:p>
      <w:pPr>
        <w:pStyle w:val="Normal"/>
        <w:ind w:left="426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4pt;height:38.4pt" filled="f" o:ole="">
          <v:imagedata r:id="rId2" o:title=""/>
        </v:shape>
        <o:OLEObject Type="Embed" ProgID="" ShapeID="ole_rId1" DrawAspect="Content" ObjectID="_33435934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>
      <w:rFonts w:ascii="Wingdings" w:hAnsi="Wingdings" w:cs="Wingdings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02:00Z</dcterms:created>
  <dc:creator>CONSEJO DE LA MAGISTRATURA</dc:creator>
  <dc:description/>
  <dc:language>en-US</dc:language>
  <cp:lastModifiedBy>Tecnología e Informática</cp:lastModifiedBy>
  <cp:lastPrinted>2006-09-04T17:58:00Z</cp:lastPrinted>
  <dcterms:modified xsi:type="dcterms:W3CDTF">2006-09-06T19:02:00Z</dcterms:modified>
  <cp:revision>2</cp:revision>
  <dc:subject/>
  <dc:title>Buenos Aires, 16 de junio de 1999</dc:title>
</cp:coreProperties>
</file>