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tab/>
        <w:tab/>
        <w:tab/>
        <w:tab/>
        <w:t>Buenos Aires,   13  de febrero de 2003.</w:t>
      </w:r>
    </w:p>
    <w:p>
      <w:pPr>
        <w:pStyle w:val="Normal"/>
        <w:rPr>
          <w:rFonts w:ascii="Times New Roman" w:hAnsi="Times New Roman" w:cs="Times New Roman"/>
        </w:rPr>
      </w:pPr>
      <w:r>
        <w:rPr>
          <w:rFonts w:cs="Times New Roman" w:ascii="Times New Roman" w:hAnsi="Times New Roman"/>
        </w:rPr>
      </w:r>
    </w:p>
    <w:p>
      <w:pPr>
        <w:pStyle w:val="Heading1"/>
        <w:jc w:val="both"/>
        <w:rPr/>
      </w:pPr>
      <w:r>
        <w:rPr/>
        <w:t>RES. N° 31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STO:</w:t>
      </w:r>
    </w:p>
    <w:p>
      <w:pPr>
        <w:pStyle w:val="Normal"/>
        <w:jc w:val="both"/>
        <w:rPr>
          <w:rFonts w:ascii="Times New Roman" w:hAnsi="Times New Roman" w:cs="Times New Roman"/>
        </w:rPr>
      </w:pPr>
      <w:r>
        <w:rPr>
          <w:rFonts w:cs="Times New Roman" w:ascii="Times New Roman" w:hAnsi="Times New Roman"/>
        </w:rPr>
        <w:tab/>
        <w:tab/>
        <w:t>Las Resoluciones CM N° 99/1999, 100/2000  y 65/2001, y</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t xml:space="preserve">Que, mediante las citadas resoluciones, se reglamentó el régimen de viáticos para los Oficiales Notificadores del Poder Judicial de la Ciudad Autónoma de Buenos Aire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ab/>
        <w:t>Que, tal como observa el Director de la Oficina de Control de Gestión y Auditoría Interna en su dictamen de fecha 11 de febrero de 2003 correspondiente a la Carpeta de Tramitación de Pago N° 12/189, si bien los Oficiales de Justicia no fueron incluidos en dicho régimen, se advierte del espíritu de estas tres normas que ellas contemplan el resarcimiento de los desembolsos personales que deberían hacer los agentes que cumplen funciones desplazándose para transmitir las comunicaciones del Poder Judici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ab/>
        <w:t>Que, en virtud de lo expuesto, corresponde colmar dicho vacío normativo, ampliando el alcance de las citadas resoluciones a los Oficiales de Justicia que se desempeñan en la División Mandamient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y la Ley N° 3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rt. 1°: Extiéndase a los O</w:t>
      </w:r>
      <w:r>
        <w:rPr>
          <w:rFonts w:cs="Times New Roman" w:ascii="Times New Roman" w:hAnsi="Times New Roman"/>
          <w:lang w:val="es-MX"/>
        </w:rPr>
        <w:t>ficiales de Justicia que se desempeñan en la División Mandamientos</w:t>
      </w:r>
      <w:r>
        <w:rPr>
          <w:rFonts w:cs="Times New Roman" w:ascii="Times New Roman" w:hAnsi="Times New Roman"/>
        </w:rPr>
        <w:t xml:space="preserve">  el régimen de viáticos dispuesto por las Resoluciones CM N° 99/1999, N° 100/2000 y  N° 65/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comuníquese a las áreas concernidas y , oportunamente, archívese.</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pPr>
      <w:r>
        <w:rPr/>
        <w:t>RESOLUCION N° 31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8423960"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57:00Z</dcterms:created>
  <dc:creator>Abel</dc:creator>
  <dc:description/>
  <dc:language>en-US</dc:language>
  <cp:lastModifiedBy>Dr. Dukelsky</cp:lastModifiedBy>
  <cp:lastPrinted>2003-02-12T11:07:00Z</cp:lastPrinted>
  <dcterms:modified xsi:type="dcterms:W3CDTF">2003-02-13T18:57:00Z</dcterms:modified>
  <cp:revision>6</cp:revision>
  <dc:subject/>
  <dc:title/>
</cp:coreProperties>
</file>