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 de julio de 2009</w:t>
      </w:r>
    </w:p>
    <w:p>
      <w:pPr>
        <w:pStyle w:val="TextBody"/>
        <w:spacing w:lineRule="auto" w:line="312"/>
        <w:rPr>
          <w:b/>
          <w:b/>
          <w:bCs/>
        </w:rPr>
      </w:pPr>
      <w:r>
        <w:rPr>
          <w:b/>
          <w:bCs/>
        </w:rPr>
        <w:t>RES. Nº 388/2009</w:t>
      </w:r>
    </w:p>
    <w:p>
      <w:pPr>
        <w:pStyle w:val="TextBody"/>
        <w:spacing w:lineRule="auto" w:line="312"/>
        <w:rPr>
          <w:b/>
          <w:b/>
          <w:bCs/>
        </w:rPr>
      </w:pPr>
      <w:r>
        <w:rPr>
          <w:b/>
          <w:bCs/>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b/>
          <w:b/>
        </w:rPr>
      </w:pPr>
      <w:r>
        <w:rPr>
          <w:b/>
        </w:rPr>
      </w:r>
    </w:p>
    <w:p>
      <w:pPr>
        <w:pStyle w:val="Textosinformato"/>
        <w:spacing w:lineRule="auto" w:line="312"/>
        <w:jc w:val="both"/>
        <w:rPr/>
      </w:pPr>
      <w:r>
        <w:rPr>
          <w:rFonts w:cs="Times New Roman" w:ascii="Times New Roman" w:hAnsi="Times New Roman"/>
          <w:b/>
          <w:sz w:val="24"/>
        </w:rPr>
        <w:tab/>
        <w:tab/>
        <w:tab/>
      </w:r>
      <w:r>
        <w:rPr>
          <w:rFonts w:cs="Times New Roman" w:ascii="Times New Roman" w:hAnsi="Times New Roman"/>
          <w:bCs/>
          <w:sz w:val="24"/>
        </w:rPr>
        <w:t xml:space="preserve">El </w:t>
      </w:r>
      <w:r>
        <w:rPr>
          <w:rFonts w:cs="Times New Roman" w:ascii="Times New Roman" w:hAnsi="Times New Roman"/>
          <w:bCs/>
          <w:sz w:val="24"/>
          <w:szCs w:val="24"/>
        </w:rPr>
        <w:t>Expediente OAyF-169/09-0, “O.A.yF. S/Búsqueda de Edificios para el fuero Contencioso Administrativo y Tributario”; y</w:t>
      </w:r>
    </w:p>
    <w:p>
      <w:pPr>
        <w:pStyle w:val="Sangra2detindependiente"/>
        <w:spacing w:lineRule="auto" w:line="312"/>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Que e</w:t>
      </w:r>
      <w:r>
        <w:rPr>
          <w:bCs/>
          <w:szCs w:val="24"/>
        </w:rPr>
        <w:t>l trámite de búsqueda de inmueble fue dispuesto por la Comisión Administración Financiera, Infraestructura y Tecnología de la Información y Telecomunicaciones, e</w:t>
      </w:r>
      <w:r>
        <w:rPr/>
        <w:t>n la reunión del día 24 de junio de 2008, instruyendo al Administrador General para que impulse una nueva búsqueda de inmuebles.</w:t>
      </w:r>
    </w:p>
    <w:p>
      <w:pPr>
        <w:pStyle w:val="TextBody"/>
        <w:spacing w:lineRule="auto" w:line="312"/>
        <w:rPr/>
      </w:pPr>
      <w:r>
        <w:rPr/>
      </w:r>
    </w:p>
    <w:p>
      <w:pPr>
        <w:pStyle w:val="TextBody"/>
        <w:spacing w:lineRule="auto" w:line="312"/>
        <w:rPr/>
      </w:pPr>
      <w:r>
        <w:rPr/>
        <w:tab/>
        <w:tab/>
        <w:tab/>
        <w:t>Que el Administrador realizó las correspondientes publicaciones, requiriendo edificios y/o terrenos en venta o alquiler, con una superficie  de cuatro mil a quince mil metros cuadrados, que estén ubicados entre las Avs. Independencia, Jujuy, Pueyrredón, del Libertador, Madero y Huergo, características que encuadraban en los criterios expuestos en el plan general de infraestructura aprobado por el Plenario, en la sesión del día 24 de julio de 2008, plasmados en la Resolución de Presidencia Nº 128/2008.</w:t>
      </w:r>
    </w:p>
    <w:p>
      <w:pPr>
        <w:pStyle w:val="TextBody"/>
        <w:spacing w:lineRule="auto" w:line="312"/>
        <w:rPr/>
      </w:pPr>
      <w:r>
        <w:rPr/>
      </w:r>
    </w:p>
    <w:p>
      <w:pPr>
        <w:pStyle w:val="TextBody"/>
        <w:spacing w:lineRule="auto" w:line="312"/>
        <w:rPr/>
      </w:pPr>
      <w:r>
        <w:rPr/>
        <w:tab/>
        <w:tab/>
        <w:tab/>
        <w:t xml:space="preserve">Que las ofertas recibidas no resultaron aptas para los fines previstos, conforme los informes técnicos elaborados por la Dirección de Planificación y Proyectos a fs. 139, y 164, razón por la cual, en la sesión del 3 de marzo de 2009, la Comisión ordenó al Administrador General la publicación de nuevos avisos de búsqueda de inmuebles (fs 174), pero teniendo en cuenta que la Ley de Presupuesto para el ejercicio 2009 no asignó al Poder Judicial fondos para la adquisición de inmuebles (fs. 183), el sondeo debió circunscribirse a edificios en alquiler, o alquiler con opción de compra. </w:t>
      </w:r>
    </w:p>
    <w:p>
      <w:pPr>
        <w:pStyle w:val="TextBody"/>
        <w:spacing w:lineRule="auto" w:line="312"/>
        <w:rPr/>
      </w:pPr>
      <w:r>
        <w:rPr/>
      </w:r>
    </w:p>
    <w:p>
      <w:pPr>
        <w:pStyle w:val="TextBody"/>
        <w:spacing w:lineRule="auto" w:line="312"/>
        <w:rPr/>
      </w:pPr>
      <w:r>
        <w:rPr/>
        <w:tab/>
        <w:tab/>
        <w:tab/>
        <w:t>Que en cumplimiento de dicha instrucción, se efectuaron publicaciones en La Nación y Ambito Financiero, y se invitó a la Cámara Inmobiliaria Argentina y la Cámara Argentina de la Propiedad Horizontal, requiriéndoles la difusión de la búsqueda de inmueble que impulsaba el Consejo (fs. 252/258).</w:t>
      </w:r>
    </w:p>
    <w:p>
      <w:pPr>
        <w:pStyle w:val="TextBody"/>
        <w:spacing w:lineRule="auto" w:line="312"/>
        <w:rPr/>
      </w:pPr>
      <w:r>
        <w:rPr/>
      </w:r>
    </w:p>
    <w:p>
      <w:pPr>
        <w:pStyle w:val="TextBody"/>
        <w:spacing w:lineRule="auto" w:line="312"/>
        <w:rPr/>
      </w:pPr>
      <w:r>
        <w:rPr/>
        <w:tab/>
        <w:tab/>
        <w:tab/>
        <w:t>Que a fs. 476 obra el acta de apertura dejando constancia de la presentación de cinco sobres,  ofreciendo inmuebles situados en 25 de Mayo 401, Av. De Mayo 654,  Bme. Mitre 531, Bme. Mitres 575 y San Martín 665, todos de Capital Federal.</w:t>
      </w:r>
    </w:p>
    <w:p>
      <w:pPr>
        <w:pStyle w:val="TextBody"/>
        <w:spacing w:lineRule="auto" w:line="312"/>
        <w:rPr/>
      </w:pPr>
      <w:r>
        <w:rPr/>
      </w:r>
    </w:p>
    <w:p>
      <w:pPr>
        <w:pStyle w:val="TextBody"/>
        <w:spacing w:lineRule="auto" w:line="312"/>
        <w:rPr/>
      </w:pPr>
      <w:r>
        <w:rPr/>
        <w:tab/>
        <w:tab/>
        <w:tab/>
        <w:t xml:space="preserve">Que a fs. 500/501 y 523, se agrega el pedido de tasación al Banco Ciudad, por el alquiler de los pisos PB., 1, 2, 3, 5, 6, y 7 del inmueble sito en Av. De Mayo 654, con las cocheras y bauleras respectivas. </w:t>
      </w:r>
    </w:p>
    <w:p>
      <w:pPr>
        <w:pStyle w:val="TextBody"/>
        <w:spacing w:lineRule="auto" w:line="312"/>
        <w:rPr/>
      </w:pPr>
      <w:r>
        <w:rPr/>
      </w:r>
    </w:p>
    <w:p>
      <w:pPr>
        <w:pStyle w:val="TextBody"/>
        <w:spacing w:lineRule="auto" w:line="312"/>
        <w:rPr/>
      </w:pPr>
      <w:r>
        <w:rPr/>
        <w:tab/>
        <w:tab/>
        <w:tab/>
        <w:t>Que la Dirección de Planificación y Proyectos informó que los inmuebles de 25 de Mayo 401 y Av. De Mayo 654 cumplen con los parámetros de la búsqueda (fs. 517), agregando a fs. 552 los motivos por los cuales el edificio de Rivadavia 861 no es apto para albergar a los juzgados del fuero Contencioso Administrativo y Tributario.</w:t>
      </w:r>
    </w:p>
    <w:p>
      <w:pPr>
        <w:pStyle w:val="TextBody"/>
        <w:spacing w:lineRule="auto" w:line="312"/>
        <w:rPr/>
      </w:pPr>
      <w:r>
        <w:rPr/>
      </w:r>
    </w:p>
    <w:p>
      <w:pPr>
        <w:pStyle w:val="TextBody"/>
        <w:spacing w:lineRule="auto" w:line="312"/>
        <w:rPr/>
      </w:pPr>
      <w:r>
        <w:rPr/>
        <w:tab/>
        <w:tab/>
        <w:tab/>
        <w:t>Que a fs. 558 el Banco Ciudad presentó la tasación solicitada,  la cual contenía un error material del que se deja constancia a fs. 572.</w:t>
      </w:r>
    </w:p>
    <w:p>
      <w:pPr>
        <w:pStyle w:val="TextBody"/>
        <w:spacing w:lineRule="auto" w:line="312"/>
        <w:rPr/>
      </w:pPr>
      <w:r>
        <w:rPr/>
      </w:r>
    </w:p>
    <w:p>
      <w:pPr>
        <w:pStyle w:val="TextBody"/>
        <w:spacing w:lineRule="auto" w:line="312"/>
        <w:rPr/>
      </w:pPr>
      <w:r>
        <w:rPr/>
        <w:tab/>
        <w:tab/>
        <w:tab/>
        <w:t>Que posteriormente se realizaron reuniones entre el Administrador General  y los oferentes del inmueble sito en Av. De Mayo 654,  aclarando diversas condiciones de la eventual locación , como por ejemplo el precio, que se redujo a Pesos Doscientos Ochenta Mil ($ 280.000.-), más IVA, y la constitución de un depósito en garantía por el equivalente a dos meses de alquiler  (fs. 575 y 593).</w:t>
      </w:r>
    </w:p>
    <w:p>
      <w:pPr>
        <w:pStyle w:val="TextBody"/>
        <w:spacing w:lineRule="auto" w:line="312"/>
        <w:rPr/>
      </w:pPr>
      <w:r>
        <w:rPr/>
      </w:r>
    </w:p>
    <w:p>
      <w:pPr>
        <w:pStyle w:val="TextBody"/>
        <w:spacing w:lineRule="auto" w:line="312"/>
        <w:rPr/>
      </w:pPr>
      <w:r>
        <w:rPr/>
        <w:tab/>
        <w:tab/>
        <w:tab/>
        <w:t>Que a fs. 589 intervino la Dirección de Informática y Tecnología, cuyo personal recorrió el edificio, y concluyó que “los tableros de piso se encuentran en buenas condiciones...el cableado horizontal y eléctrico se encuentra tendido por piso ducto y que en todos los puestos de trabajo instalados existen puestos dobles de red, bocas de electricidad estabilizadas, suficientes como para conectar todos los equipos que requiere un puesto de trabajo...”.</w:t>
      </w:r>
    </w:p>
    <w:p>
      <w:pPr>
        <w:pStyle w:val="TextBody"/>
        <w:spacing w:lineRule="auto" w:line="312"/>
        <w:rPr/>
      </w:pPr>
      <w:r>
        <w:rPr/>
      </w:r>
    </w:p>
    <w:p>
      <w:pPr>
        <w:pStyle w:val="TextBody"/>
        <w:spacing w:lineRule="auto" w:line="312"/>
        <w:rPr/>
      </w:pPr>
      <w:r>
        <w:rPr/>
        <w:tab/>
        <w:tab/>
        <w:tab/>
        <w:t>Que a fs. 602 la Dirección General de Infraestructura y Obra estimó en la suma de Pesos Tres Millones Seiscientos Cincuenta Mil ($ 3.650.000.-),  las obras necesarias para adecuar el inmueble, previendo un plazo de ejecución de 10 a 12 meses.</w:t>
      </w:r>
    </w:p>
    <w:p>
      <w:pPr>
        <w:pStyle w:val="TextBody"/>
        <w:spacing w:lineRule="auto" w:line="312"/>
        <w:rPr/>
      </w:pPr>
      <w:r>
        <w:rPr/>
      </w:r>
    </w:p>
    <w:p>
      <w:pPr>
        <w:pStyle w:val="TextBody"/>
        <w:spacing w:lineRule="auto" w:line="312"/>
        <w:rPr/>
      </w:pPr>
      <w:r>
        <w:rPr/>
        <w:tab/>
        <w:tab/>
        <w:tab/>
        <w:t>Que a fs. 610 se agregó la tasación del valor vocativo, efectuada por el Banco Ciudad sobre edificio situado en 25 de Mayo 401, estimándola en la suma de Pesos Quinientos Cincuenta Mil ($ 550.000.-).</w:t>
      </w:r>
    </w:p>
    <w:p>
      <w:pPr>
        <w:pStyle w:val="TextBody"/>
        <w:spacing w:lineRule="auto" w:line="312"/>
        <w:rPr/>
      </w:pPr>
      <w:r>
        <w:rPr/>
      </w:r>
    </w:p>
    <w:p>
      <w:pPr>
        <w:pStyle w:val="TextBody"/>
        <w:spacing w:lineRule="auto" w:line="312"/>
        <w:rPr/>
      </w:pPr>
      <w:r>
        <w:rPr/>
        <w:tab/>
        <w:tab/>
        <w:tab/>
        <w:t>Que a fs. 684 obra la tasación del valor vocativo, efectuada por el Banco Ciudad sobre edificio situado en Av. De Mayo 654, respecto de los pisos 8 a 14, estableciéndola en la suma de Pesos Doscientos Sesenta y Cuatro Mil ($ 264.000.-).</w:t>
      </w:r>
    </w:p>
    <w:p>
      <w:pPr>
        <w:pStyle w:val="TextBody"/>
        <w:spacing w:lineRule="auto" w:line="312"/>
        <w:rPr/>
      </w:pPr>
      <w:r>
        <w:rPr/>
      </w:r>
    </w:p>
    <w:p>
      <w:pPr>
        <w:pStyle w:val="TextBody"/>
        <w:spacing w:lineRule="auto" w:line="312"/>
        <w:rPr/>
      </w:pPr>
      <w:r>
        <w:rPr/>
        <w:tab/>
        <w:tab/>
        <w:tab/>
        <w:t>Que a fs. 690 la Dirección de Informática y Tecnología estimó en la suma de Pesos Novecientos Mil ($ 900.000.-), el valor de los trabajos necesarios para establecer dependencias judiciales en el inmueble.</w:t>
      </w:r>
    </w:p>
    <w:p>
      <w:pPr>
        <w:pStyle w:val="TextBody"/>
        <w:spacing w:lineRule="auto" w:line="312"/>
        <w:rPr/>
      </w:pPr>
      <w:r>
        <w:rPr/>
      </w:r>
    </w:p>
    <w:p>
      <w:pPr>
        <w:pStyle w:val="TextBody"/>
        <w:spacing w:lineRule="auto" w:line="312"/>
        <w:rPr/>
      </w:pPr>
      <w:r>
        <w:rPr/>
        <w:tab/>
        <w:tab/>
        <w:tab/>
        <w:t>Que a fs. 723 la Dirección General de Infraestructura y Obras, informó que según el destino que se le daría al edificio de Av. De Mayo, las cargas que soportará son menores o iguales a las consideradas en su diseño, y que no se observaron deformaciones, desprendimientos, rajaduras, oxidaciones que permitan suponer de deterioro de los elementos resistentes.</w:t>
      </w:r>
    </w:p>
    <w:p>
      <w:pPr>
        <w:pStyle w:val="TextBody"/>
        <w:spacing w:lineRule="auto" w:line="312"/>
        <w:rPr/>
      </w:pPr>
      <w:r>
        <w:rPr/>
      </w:r>
    </w:p>
    <w:p>
      <w:pPr>
        <w:pStyle w:val="TextBody"/>
        <w:spacing w:lineRule="auto" w:line="312"/>
        <w:rPr/>
      </w:pPr>
      <w:r>
        <w:rPr/>
        <w:tab/>
        <w:tab/>
        <w:tab/>
        <w:t>Que a con fecha 18 de junio este Plenario dictó la Res. CM 356/09, adoptando el mecanismo previsto en el art. 22 inc. b ap. 3 de la Ley 31,  para formalizar la locación del inmueble que resulte apto para instalar las dependencias del fuero Contencioso Administrativo y Tributario, que actualmente funcionan en el Av. De Mayo 754 y Pte. Roque Sáenz Peña 636.</w:t>
      </w:r>
    </w:p>
    <w:p>
      <w:pPr>
        <w:pStyle w:val="TextBody"/>
        <w:spacing w:lineRule="auto" w:line="312"/>
        <w:rPr/>
      </w:pPr>
      <w:r>
        <w:rPr/>
      </w:r>
    </w:p>
    <w:p>
      <w:pPr>
        <w:pStyle w:val="TextBody"/>
        <w:spacing w:lineRule="auto" w:line="312"/>
        <w:rPr/>
      </w:pPr>
      <w:r>
        <w:rPr/>
        <w:tab/>
        <w:tab/>
        <w:tab/>
        <w:t xml:space="preserve">Que conforme a fs. 727 el Administrador General solicitó la intervención de la Dirección de Asuntos Jurídicos para que proponga un modelo de contrato, y dictamine sobre la pertinencia del depósito pretendido por el oferente del inmueble de Av. De Mayo 654, y el establecimiento de una cláusula otorgando prioridad al Consejo en el alquiler de los restantes pisos del inmueble. </w:t>
      </w:r>
    </w:p>
    <w:p>
      <w:pPr>
        <w:pStyle w:val="TextBody"/>
        <w:spacing w:lineRule="auto" w:line="312"/>
        <w:rPr/>
      </w:pPr>
      <w:r>
        <w:rPr/>
      </w:r>
    </w:p>
    <w:p>
      <w:pPr>
        <w:pStyle w:val="TextBody"/>
        <w:spacing w:lineRule="auto" w:line="312"/>
        <w:rPr/>
      </w:pPr>
      <w:r>
        <w:rPr/>
        <w:tab/>
        <w:tab/>
        <w:tab/>
        <w:t xml:space="preserve">Que el servicio de asesoramiento jurídico considera que </w:t>
      </w:r>
      <w:r>
        <w:rPr>
          <w:i/>
          <w:iCs/>
        </w:rPr>
        <w:t>“se trata de una locación imprescindible parta trasladar, en breve plazo, parte del fuero Contencioso Administrativo y Tributario. Habiéndose optado por este tipo de contratación, deviene de toda lógica que se encuentra excluida de los requisitos, no esenciales, impuestos la ley de contrataciones 2095, como la forma de selección o cláusulas formales del contrato, entre ellas, la prohibición de dar un depósito de garantía.” ” Concluyendo, en atención a la forma de contratación dispuesta, a la urgencia de contar con los inmuebles requeridos por este Consejo, a las condiciones impuestas para celebrar el contrato por parte de la locadora y a las características del mercado actual,  nada obstaría para que se de trámite favorable a la contratación de una locación donde se constituya un depósito de garantía de acuerdo a las costumbres y prácticas.”</w:t>
      </w:r>
    </w:p>
    <w:p>
      <w:pPr>
        <w:pStyle w:val="TextBody"/>
        <w:spacing w:lineRule="auto" w:line="312"/>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intervino la Comisión de Administración Financiera, Infraestructura, y Tecnología de la Información y Telecomunicaciones, considerando que el presente trámite se originó para paliar las deficiencias de infraestructura detectadas en el inmueble de Av. De Mayo 757,  y para conseguir un inmueble apto para trasladar las dependencias que allí funcionan, dado que el convenio suscripto por el Consejo con sus propietarios,  estableció la obligación de desocuparlo el 30 de septiembre de 2010.</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publicación de avisos en medios masivos de comunicación,  generó la presentación de diversas ofertas de inmuebles, cuyas características fueron analizadas por la Dirección de Planificación y Proyectos, que concluyó que los inmuebles de Av. De Mayo 654 y 25 de Mayo 401, eran aptos para destinar allí las dependencias del fuero Contencioso Administrativo y Tributari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Comisión, en base a las tasaciones efectuadas por el Banco Ciudad, considera económicamente más ventajoso al inmueble Av. De Mayo. En cuanto al valor pretendido por la locadora,  encuadra en los límites dispuestos en el art. 10º, del Decreto 408/07, reglamentario del artículo 28º de la Ley 2095.</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Programación y Administración Contable en el Memo 325/09, informa la existencia de recursos presupuestarios suficientes para afrontar la contratación en los términos propuestos por la Dirección de Asuntos Jurídicos a fs. 730/731.</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BodyIndent"/>
        <w:rPr/>
      </w:pPr>
      <w:r>
        <w:rPr/>
        <w:tab/>
        <w:t>Que por mayoría la Comisión de Administración Financiera, Infraestructura, y Tecnología de la Información y Telecomunicaciones, propone al Plenario alquilar el inmueble sito en Av. De Mayo 654,  conforme los términos del contrato propuesto por la Dirección de Asuntos Jurídicos a fs. 730/731.</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en tal estado llega el expediente al Plenario.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habiéndose dictado la Res. CM 356/09, adoptando el mecanismo previsto en el art. 22 inc. b ap. 3 de la Ley 31,  para formalizar la locación del inmueble que resulte apto para instalar las dependencias del fuero Contencioso Administrativo y Tributario,  restaba determinar cuál sería el inmueble objeto del contrat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conforme surge del dictamen de la Comisión de Administración Financiera, Infraestructura, y Tecnología de la Información y Telecomunicaciones,  y tras la intervención de las áreas competentes,  el inmueble sito en Av. De Mayo 654 es el que resulta más apropiado para instalar las dependencias del fuero Contencioso Administrativo y Tributari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para arribar a tal conclusión, la Comisión analizó las características edilicias,  la razonabilidad de las obras necesarias para acondicionarlo, el encuadre del precio pretendido en las pautas legales establecidas en la ley 2095,  la pertinencia de las cláusulas del contrato,  y la existencia de recursos presupuestarios.  Además, ponderó especialmente la cercanía del inmueble con la sede actual existente en Av. De Mayo 757, y que deberá ser desocupada en septiembre de 2010.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tab/>
        <w:tab/>
        <w:tab/>
      </w:r>
      <w:r>
        <w:rPr>
          <w:rFonts w:cs="Times New Roman" w:ascii="Times New Roman" w:hAnsi="Times New Roman"/>
          <w:sz w:val="24"/>
        </w:rPr>
        <w:t>Que existiendo la necesidad de espacios físicos destinados al fuero Contencioso Administrativo y Tributario,  habiéndose convocado públicamente a ofrecer inmuebles, y analizados los resultados obtenidos por las áreas competentes,  existiendo recursos presupuestarios para afrontar los gastos que surgen del contrato propuesto por la Dirección de Asuntos Jurídicos a fs. 730/731,  no existen razones de hecho ni de derecho que justifiquen apartarse del dictamen de la Comisión de Administración Financiera, Infraestructura, y Tecnología de la Información y Telecomunic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consecuencia, corresponde aprobar la locación del inmueble sito en Av. De Mayo 654 por un canon locativo mensual de Pesos Doscientos Ochenta Mil ($ 280.000.-),  autorizándose a la Presidencia a suscribir el correspondiente contrato de locación.</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120"/>
        <w:ind w:firstLine="1985"/>
        <w:jc w:val="both"/>
        <w:rPr/>
      </w:pPr>
      <w:r>
        <w:rPr/>
        <w:t xml:space="preserve">Por ello, en ejercicio de las atribuciones conferidas por el artículo 116 de la Constitución de la Ciudad Autónoma de Buenos Aires, la Ley 31 y su modificatoria.  </w:t>
      </w:r>
    </w:p>
    <w:p>
      <w:pPr>
        <w:pStyle w:val="Normal"/>
        <w:spacing w:lineRule="auto" w:line="312" w:before="120" w:after="120"/>
        <w:ind w:firstLine="1985"/>
        <w:jc w:val="both"/>
        <w:rPr/>
      </w:pPr>
      <w:r>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before="120" w:after="120"/>
        <w:jc w:val="both"/>
        <w:rPr>
          <w:lang w:val="es-ES_tradnl"/>
        </w:rPr>
      </w:pPr>
      <w:r>
        <w:rPr>
          <w:lang w:val="es-ES_tradnl"/>
        </w:rPr>
        <w:t xml:space="preserve">Articulo 1º: Aprobar la locación del inmueble sito en Av. De Mayo 654 de la Ciudad Autónoma de Buenos Aires, por un canon locativo mensual de Pesos Doscientos Ochenta Mil ( $ 280.000.-), conforme el modelo de contrato obrante a fs. 730/731. </w:t>
      </w:r>
    </w:p>
    <w:p>
      <w:pPr>
        <w:pStyle w:val="Normal"/>
        <w:spacing w:lineRule="auto" w:line="312" w:before="120" w:after="120"/>
        <w:jc w:val="both"/>
        <w:rPr/>
      </w:pPr>
      <w:r>
        <w:rPr>
          <w:lang w:val="es-ES_tradnl"/>
        </w:rPr>
        <w:t xml:space="preserve">Artículo 2º: </w:t>
      </w:r>
      <w:r>
        <w:rPr>
          <w:color w:val="000000"/>
        </w:rPr>
        <w:t>Autorizar a la Presidencia del Consejo de la Magistratura a suscribir el correspondiente contrato de locación.</w:t>
      </w:r>
    </w:p>
    <w:p>
      <w:pPr>
        <w:pStyle w:val="Normal"/>
        <w:spacing w:lineRule="auto" w:line="312" w:before="120" w:after="120"/>
        <w:jc w:val="both"/>
        <w:rPr/>
      </w:pPr>
      <w:r>
        <w:rPr/>
        <w:t xml:space="preserve">Artículo 3°: Regístrese, publíquese en el Boletín Oficial del Gobierno de la Ciudad Autónoma de Buenos Aires, en la Cartelera del Consejo de la Magistratura y en la página de Internet del Poder Judicial </w:t>
      </w:r>
      <w:hyperlink r:id="rId2">
        <w:r>
          <w:rPr>
            <w:rStyle w:val="InternetLink"/>
          </w:rPr>
          <w:t>www.jusbaires.gov.ar</w:t>
        </w:r>
      </w:hyperlink>
      <w:r>
        <w:rPr/>
        <w:t>,  comuníquese a la Oficina de Administración y Financiera y por su intermedio a la Dirección de Compras y Contrataciones, a la Dirección de Programación y Administración Contable, a la Dirección de Infraestructura y Obras, y, oportunamente, archívese.</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BodyText3"/>
        <w:spacing w:lineRule="auto" w:line="312"/>
        <w:rPr>
          <w:bCs/>
          <w:lang w:val="es-AR"/>
        </w:rPr>
      </w:pPr>
      <w:r>
        <w:rPr>
          <w:bCs/>
          <w:lang w:val="es-AR"/>
        </w:rPr>
        <w:t xml:space="preserve">RESOLUCIÓN N° 388/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t xml:space="preserve">                  </w:t>
      </w:r>
      <w:r>
        <w:rPr>
          <w:lang w:val="es-ES_tradnl"/>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rPr>
      </w:r>
    </w:p>
    <w:p>
      <w:pPr>
        <w:pStyle w:val="Normal"/>
        <w:spacing w:lineRule="auto" w:line="312"/>
        <w:rPr/>
      </w:pPr>
      <w:r>
        <w:rPr/>
      </w:r>
    </w:p>
    <w:sectPr>
      <w:headerReference w:type="default" r:id="rId3"/>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0386134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pacing w:lineRule="auto" w:line="312"/>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21:00Z</dcterms:created>
  <dc:creator>aschvinn</dc:creator>
  <dc:description/>
  <dc:language>en-US</dc:language>
  <cp:lastModifiedBy>ilafemina</cp:lastModifiedBy>
  <cp:lastPrinted>2009-07-03T13:21:00Z</cp:lastPrinted>
  <dcterms:modified xsi:type="dcterms:W3CDTF">2009-07-06T18:43:00Z</dcterms:modified>
  <cp:revision>4</cp:revision>
  <dc:subject/>
  <dc:title>                        Buenos Aires,         de junio de 2009</dc:title>
</cp:coreProperties>
</file>