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Buenos Aires,  18 de 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 511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El expediente CM Nº SCS-032/06-7, caratulado “S.C.S. s/ concursos internos Juzgado de Primera Instancia en lo Contencioso Administrativo y Tributario Nº 7” y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IDERANDO: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por el art. 8 de la Resolución CSEL Nº 32/2006 se convocó a concursos internos para cubrir en el Juzgado de Primera Instancia en lo Contencioso Administrativo y Tributario Nº 7 dos (2) cargos de prosecretario administrativo, dos (2) cargos de escribiente y un (1) cargo de auxilia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se evaluaron los legajos de todos y de cada uno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paralelamente se observaron las evaluaciones de desempeño conforme el formulario “Evaluación de Desempeño en el ámbito jurisdiccional resolución 463/2005”, de manera individual, advirtiendo que en todos los casos las mismas resultaron satisfactori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el requisito al que alude el art. 56.4 del Anexo I de la Res. CM Nº 34/2005 fue satisfecho con el informe producido por la Dra. Lidia E. Lago,  titular de la dependencia que reemplazó a las entrevistas personal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Dra. Lago en el informe escrito que alude el art. 56 del Anexo I de la Res. 34/2005 se expidió favorablemente sobre las aptitudes y otorgó la máxima puntuación a los Dres. Bortayro y Pasqualini para ocupar los cargos de prosecretario administrativo, a  los agentes Bilotte y Díaz para ocupar los cargos de escribiente y al Sr. Ryzak para el cargo de auxilia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si bien la Res. CSEL 32/2006 prevé la inscripción de postulantes por Secretaría, en este caso no se observan actos efectuados al respect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Resolución CM Nº 34/2005, dispone que sea el Plenario quié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cumplidos la totalidad de los requisitos contenidos en la normativa vigente, la Comisión de Selección entiende mediante dictamen Nº 172/2006, que el concurso en trámite debe ser aprobado por el Plenario de Consejeros y, como consecuencia de ello, designar a los postulant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la Comisión de Selección de Jueces, Juezas e Integrantes del Ministerio Público por las razones expuestas y en virtud de las facultades otorgadas por la Res. CM Nº 34/2005, resuelve proponer al Plenario la aprobación del concurso y consecuentemente designar al Dr. Ernesto Fidel Bortayro (legajo Nº 487) en el cargo de prosecretario administrativo, a la Dra. Ana Elisa Pasqualini (legajo Nº 660) en el cargo de prosecretaria administrativa,  al Sr. Francisco Bilotte (legajo Nº 906) en el cargo de escribiente, a la Srta. Patricia  Díaz (legajo Nº 510) en el cargo de escribiente y al Sr. Ricardo Ryzak (legajo Nº 878) en el cargo de auxiliar, todos en el Juzgado Contencioso Administrativo y Tributario Nº 7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en virtud de todo lo manifestado este Consejo de la Magistratura, entiende que corresponde aprobar el referido concurso y en consecuencia designar a los agentes allí propuesto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Por ello, y en ejercicio de las atribuciones otorgadas por el artículo 116 de la Constitución de la Ciudad Autónoma de Buenos Aires, la ley Nº 31 y la Res. CM Nº 34/2005,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1º: Aprobar el concurso interno del Juzgado de Primera Instancia en lo Contencioso Administrativo y Tributario Nº 7 , que tramita por expediente CM Nº SCS-032/06-7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  <w:t>Art. 2º: Designar al Dr. Ernesto Fidel Bortayro (legajo Nº 487) en el cargo de prosecretario administrativo, a la Dra. Ana Elisa Pasqualini (legajo Nº 660) en el cargo de prosecretaria administrativa,  al Sr. Francisco Bilotte (legajo Nº 906) en el cargo de escribiente, a la Srta. Patricia  Díaz (legajo Nº 510) en el cargo de escribiente y al Sr. Ricardo Ryzak (legajo Nº 878) en el cargo de auxiliar, todos en el Juzgado Contencioso Administrativo y Tributario Nº 7 de la Ciudad Autónoma de Buenos Aires.</w:t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3º: Regístrese, notifíquese a los interesados, siguiendo la vía jerárquica correspondiente, al Departamento de Recursos Humanos, a la Dirección de Programación y Administración, y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 511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 </w:t>
        <w:tab/>
        <w:tab/>
        <w:tab/>
        <w:t xml:space="preserve">Carla Cavaliere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</w:t>
        <w:tab/>
        <w:tab/>
        <w:tab/>
        <w:t xml:space="preserve">     Presidenta</w:t>
      </w: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9748964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46:00Z</dcterms:created>
  <dc:creator>Consejo de la Magistratura</dc:creator>
  <dc:description/>
  <cp:keywords>Ethan</cp:keywords>
  <dc:language>en-US</dc:language>
  <cp:lastModifiedBy>Tecnología e Informática</cp:lastModifiedBy>
  <cp:lastPrinted>2006-07-11T09:36:00Z</cp:lastPrinted>
  <dcterms:modified xsi:type="dcterms:W3CDTF">2006-07-19T14:46:00Z</dcterms:modified>
  <cp:revision>2</cp:revision>
  <dc:subject/>
  <dc:title>Ethan Frome</dc:title>
</cp:coreProperties>
</file>