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8 de  octu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841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4104/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la Dra. Gabriela Seijas, en su carácter de titular del Juzgado de 1ª Instancia en lo Contencioso Admistrativo y Tributario Nº 15, solicitó se deje sin efecto las designaciones interinas de los agentes Tomás Francisco Pomar, legajo nro. 2846 y Amanda Bernztein, legajo nro. 2843, dispuestas ambas por Res. CM Nº 498/2008  y propuso simultáneamente que se designe a los mismos, en el juzgado a su cargo, pero esta vez al Sr. Pomar como auxiliar de servicio y a la Sra. Bernztein como auxiliar.</w:t>
      </w:r>
    </w:p>
    <w:p>
      <w:pPr>
        <w:pStyle w:val="Sangra2detindependiente"/>
        <w:spacing w:lineRule="auto" w:line="312" w:before="0" w:after="0"/>
        <w:ind w:hanging="0"/>
        <w:rPr/>
      </w:pPr>
      <w:r>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344/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 xml:space="preserve">Que el agente  Tomás Francisco Pomar, legajo nro. 2846, ingresó el 14 de julio de 2008, en el cargo de auxiliar interino, en el Juzgado de Primera Instancia en lo Contencioso Administrativo y Tributario Nº 15, conforme  Res. CM Nº 498/2008 -art. 4º-, en el que se desempeña actualmente.     </w:t>
      </w:r>
    </w:p>
    <w:p>
      <w:pPr>
        <w:pStyle w:val="Sangra2detindependiente"/>
        <w:spacing w:lineRule="auto" w:line="312"/>
        <w:rPr/>
      </w:pPr>
      <w:r>
        <w:rPr/>
        <w:tab/>
        <w:tab/>
        <w:t>Que  la agente Amanda Bernztein, legajo nro. 2843, ingresó el 14 de julio de 2008, en el cargo de auxiliar de servicio interina, en el Juzgado de Primera Instancia en lo Contencioso Administrativo y Tributario Nº 15, conforme Res. CM Nº 498/2008 -art. 8 -, en el que se desempeña actualmente.</w:t>
      </w:r>
    </w:p>
    <w:p>
      <w:pPr>
        <w:pStyle w:val="Sangra2detindependiente"/>
        <w:spacing w:lineRule="auto" w:line="312"/>
        <w:rPr/>
      </w:pPr>
      <w:r>
        <w:rPr/>
        <w:tab/>
        <w:tab/>
        <w:t>Que  ambos agentes revistan en condición de interinos, no teniendo estabilidad en los cargos, razón por la cual sus designaciones pueden ser revocadas en cualquier momento.</w:t>
      </w:r>
    </w:p>
    <w:p>
      <w:pPr>
        <w:pStyle w:val="Sangra2detindependiente"/>
        <w:spacing w:lineRule="auto" w:line="312"/>
        <w:rPr/>
      </w:pPr>
      <w:r>
        <w:rPr/>
        <w:tab/>
        <w:tab/>
        <w:t>Que la Sra. magistrada solicita se designe, con carácter interino, al Sr. Tomás Francisco Pomar, en el cargo de auxiliar de servicio y a la Sra. Amanda Bernztein, en el cargo de auxiliar, ambos poseen título secundario e implica el reingreso de los mismos, en el juzgado a su cargo, razón por la que debe ser analizado y resuelto por el Plenario.</w:t>
      </w:r>
    </w:p>
    <w:p>
      <w:pPr>
        <w:pStyle w:val="Sangra2detindependiente"/>
        <w:spacing w:lineRule="auto" w:line="312"/>
        <w:rPr/>
      </w:pPr>
      <w:r>
        <w:rPr/>
        <w:tab/>
        <w:tab/>
        <w:t>Que el reingreso de  ambos debe ser con carácter interino, hasta la sustanciación de los correspondientes concursos para la cobertura de los cargos.</w:t>
      </w:r>
    </w:p>
    <w:p>
      <w:pPr>
        <w:pStyle w:val="Sangra2detindependiente"/>
        <w:spacing w:lineRule="auto" w:line="312"/>
        <w:rPr/>
      </w:pPr>
      <w:r>
        <w:rPr/>
        <w:tab/>
        <w:tab/>
        <w:t>Que la Comisión de Selección de Jueces, Juezas e Integrantes del Ministerio Público emitió dictamen nro. 282/08.</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jar sin efecto las designaciones  de los agentes Tomás Francisco Pomar, legajo 2846, y Amanda Bernztein, legajo nro. 2843, en el Juzgado de 1ª Instancia en lo Contencioso Administrativo y Tributario Nº 15,  dispuestas por Res. CM Nº 498/2008, artículos 4º y 8º, respectivamente.</w:t>
      </w:r>
    </w:p>
    <w:p>
      <w:pPr>
        <w:pStyle w:val="Sangra2detindependiente"/>
        <w:spacing w:before="0" w:after="0"/>
        <w:ind w:hanging="0"/>
        <w:rPr/>
      </w:pPr>
      <w:r>
        <w:rPr/>
      </w:r>
    </w:p>
    <w:p>
      <w:pPr>
        <w:pStyle w:val="Sangra2detindependiente"/>
        <w:spacing w:before="0" w:after="0"/>
        <w:ind w:hanging="0"/>
        <w:rPr/>
      </w:pPr>
      <w:r>
        <w:rPr/>
        <w:t>Art. 2º: Designar interinamente a Amanda Bernztein, legajo nro. 2843, en el cargo de auxiliar, en el Juzgado de Primera Instancia en lo Contencioso Administrativo y Tributario Nº 15,  hasta la sustanciación del correspondiente concurso para la cobertura del cargo.</w:t>
      </w:r>
    </w:p>
    <w:p>
      <w:pPr>
        <w:pStyle w:val="Sangra2detindependiente"/>
        <w:spacing w:before="0" w:after="0"/>
        <w:ind w:hanging="0"/>
        <w:rPr/>
      </w:pPr>
      <w:r>
        <w:rPr/>
      </w:r>
    </w:p>
    <w:p>
      <w:pPr>
        <w:pStyle w:val="Sangra2detindependiente"/>
        <w:spacing w:before="0" w:after="0"/>
        <w:ind w:hanging="0"/>
        <w:rPr/>
      </w:pPr>
      <w:r>
        <w:rPr/>
        <w:t>Art. 3º:  Designar interinamente a Tomás Francisco Pomar, legajo 2846, en el cargo de auxiliar de servicio, en el Juzgado de Primera Instancia en lo Contencioso Administrativo y Tributario Nº 15,  hasta la sustanciación del correspondiente concurso para la cobertura del cargo.</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 4º: Regístrese, notifíquese a los interesados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841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90304289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39:00Z</dcterms:created>
  <dc:creator>Consejo de la Magistratura</dc:creator>
  <dc:description/>
  <cp:keywords>Ethan</cp:keywords>
  <dc:language>en-US</dc:language>
  <cp:lastModifiedBy>gbottaro</cp:lastModifiedBy>
  <cp:lastPrinted>2008-06-05T11:27:00Z</cp:lastPrinted>
  <dcterms:modified xsi:type="dcterms:W3CDTF">2008-10-30T18:39:00Z</dcterms:modified>
  <cp:revision>2</cp:revision>
  <dc:subject/>
  <dc:title>Ethan Frome</dc:title>
</cp:coreProperties>
</file>