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3 de marzo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216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/>
      </w:pPr>
      <w:r>
        <w:rPr/>
        <w:t xml:space="preserve">Las Resoluciones CM Nº 770/2003 y CM N° 70/2004,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Resolución  CM N° 770/2003 se dispuso el pase de la agente Paula Garassino Bouyssou como oficial en la Defensoría en lo Contravencional y de Faltas Nº 8, quien se desempeñaba en la Defensoría N° 7 ante el mismo fuer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asimismo, por Resolución CM N° 70/2004 se designó como Secretaria Letrada de la Mesa General de Entradas de la Justicia de Primera Instancia en lo Contravencional y de Faltas a la Dra. Ana Karina Wuler, quien prestaba servicios en esa unidad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, analizada la propuesta formulada por los titulares de la Defensoría N° 7 para la cobertura interina de dichas vacantes, y toda vez ha sido elevada con la conformidad del Sr. Defensor General, no surgen obstáculos para disponer la promoción de la agente María Laura Porticella al cargo de oficial y la designación como auxiliar del Sr. Gabriel Mario Degiovanni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Promover interinamente a la agente María Laura Porticella (D.N.I. 20.025.806) al cargo de oficial en la  Defensoría en lo Contravencional y de Faltas Nº 7, a partir del día de la fecha  y hasta la cobertura definitiva del cargo mediante los mecanismos legal y reglamentariamente previ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°: Designar interinamente al Sr. Gabriel Mario Degiovanni (D.N.I. 20.891.753) como auxiliar en la  Defensoría en lo Contravencional y de Faltas Nº 7, a partir del día de la fecha y mientras se extienda la promoción dispuesta en el artículo 1° de la Resolución CM N° 70/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: Regístrese, comuníquese al Sr. Defensor General, a la Defensoría en lo Contravencional y de Faltas Nº 7, a 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216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572121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21:00Z</dcterms:created>
  <dc:creator>EW/LN/CB</dc:creator>
  <dc:description/>
  <cp:keywords>Ethan</cp:keywords>
  <dc:language>en-US</dc:language>
  <cp:lastModifiedBy>jbruzzo</cp:lastModifiedBy>
  <cp:lastPrinted>2004-02-03T16:29:00Z</cp:lastPrinted>
  <dcterms:modified xsi:type="dcterms:W3CDTF">2004-05-04T21:58:00Z</dcterms:modified>
  <cp:revision>5</cp:revision>
  <dc:subject/>
  <dc:title>Ethan Frome</dc:title>
</cp:coreProperties>
</file>