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84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7.542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por la Dra. Natalia Molina de Harrington, titular del Juzgado de Primera Instancia en lo Contravencional y de Faltas nro. 8, solicitó la designación de Martín Fernando Serantes, en el cargo de prosecretario coadyuvante interino en el Tribunal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486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/>
        <w:tab/>
        <w:t>Que el cargo de prosecretario coadyuvante se encuentra sin cubrir a raíz de la promoción de interina de Martín Losada al cargo de Secretario de Primera Instancia en la Secretaría General de Acceso a la Justicia y Derecho Humanos, conforme Res. CSEL nro. 117/07.</w:t>
      </w:r>
    </w:p>
    <w:p>
      <w:pPr>
        <w:pStyle w:val="Sangra2detindependiente"/>
        <w:spacing w:lineRule="auto" w:line="312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/>
        <w:tab/>
        <w:t>Que Martín Fernando Serantes es abogado, se trata de un ingreso externo, por lo tanto tiene que ser analizado y resuelto por el Plenario, y de considerarse admisible la propuesta de designación, debe ser mientras dure la promoción del agente Martín Losada o hasta la sustanciación del respectivo concurso.</w:t>
      </w:r>
    </w:p>
    <w:p>
      <w:pPr>
        <w:pStyle w:val="Sangra2detindependiente"/>
        <w:spacing w:lineRule="auto" w:line="312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90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Martín Fernando Serantes, DNI 26.473.963, en el cargo de Prosecretario Coadyuvante, en el Juzgado de Primera Instancia en lo Contravencional y de Faltas nro 8, mientras dure la promoción del agente Martín Losada en el cargo de Secretario de Primera Instancia en la Secretaría de Acceso a la Justicia y Derechos Humanos o hasta la sustanciación del respectivo concurs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84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4453443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7:00Z</dcterms:created>
  <dc:creator>Consejo de la Magistratura</dc:creator>
  <dc:description/>
  <cp:keywords>Ethan</cp:keywords>
  <dc:language>en-US</dc:language>
  <cp:lastModifiedBy>Tecnología e Informática</cp:lastModifiedBy>
  <cp:lastPrinted>2007-12-26T15:57:00Z</cp:lastPrinted>
  <dcterms:modified xsi:type="dcterms:W3CDTF">2008-01-17T19:07:00Z</dcterms:modified>
  <cp:revision>2</cp:revision>
  <dc:subject/>
  <dc:title>Ethan Frome</dc:title>
</cp:coreProperties>
</file>