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2 de agosto de 2012</w:t>
      </w:r>
    </w:p>
    <w:p>
      <w:pPr>
        <w:pStyle w:val="Heading1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PRES. CAFITIT N° 30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jecución de las cajas chicas del Poder Judicial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</w:rPr>
        <w:t xml:space="preserve">Que por Res. CM Nº 426/2011 se incrementaron un veinticinco por ciento (25%) las cajas chicas del Poder Judicial y por Res. CM Nº 616/2011 se hizo extensivo dicho aumento al tope por comprobante establecido en el punto 8 del Anexo I de la Resolución CM Nº 276/2006. 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Res. CM Nº 97/2012 se aprobó el texto ordenado, corregido y actualizado del Régimen General y Especial de Cajas Chicas, que mantuvo topes mencionados precedentemente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rt. 29 de la Ley 4041 aprobó el presupuesto para el presente ejercicio y elevó la unidad de compra a Pesos Dos con 50/100 ($2,50)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onforme la facultad otorgada en el inciso vii) del Anexo I de Res. CM Nº 344/2007 y el art. 3 de la Res. CM Nº 97/2012, la Comisión de Administración Financiera, Infraestructura y Tecnología de la Información y Telecomunicaciones, aumentó los montos de las cajas chicas, sin variar los límites por comprobantes.  Por lo tanto, resulta conveniente actualizarlos y también, convertirlos en unidades de compra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0"/>
        <w:rPr/>
      </w:pPr>
      <w:r>
        <w:rPr>
          <w:rFonts w:cs="Arial" w:ascii="Arial" w:hAnsi="Arial"/>
          <w:szCs w:val="24"/>
          <w:lang w:val="es-ES"/>
        </w:rPr>
        <w:t xml:space="preserve">Que conform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  <w:szCs w:val="24"/>
          <w:lang w:val="es-ES"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  <w:szCs w:val="24"/>
          <w:lang w:val="es-ES"/>
        </w:rPr>
        <w:t xml:space="preserve"> (art. 16.4).</w:t>
      </w:r>
    </w:p>
    <w:p>
      <w:pPr>
        <w:pStyle w:val="TextBody"/>
        <w:ind w:firstLine="198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_tradnl"/>
        </w:rPr>
        <w:t xml:space="preserve">Que en tal sentido, corresponde implementar en forma inmediata las medidas pertinentes para asegurar la operatividad de las unidades que cuentan con caja chica, y facilitar la tarea de las dependencias que intervienen en su control. Para ello, la Dirección de Programación y Administración Contable propone la siguiente redacción: </w:t>
      </w:r>
      <w:r>
        <w:rPr>
          <w:rFonts w:cs="Arial" w:ascii="Arial" w:hAnsi="Arial"/>
          <w:bCs/>
          <w:i/>
          <w:iCs/>
          <w:lang w:val="es-ES_tradnl"/>
        </w:rPr>
        <w:t>“a partir del día de la fecha, deberá entenderse que el porcentaje de ajuste a los montos de Cajas Chicas originados en la actualización del importe de la unidad de compra, deviene en la actualización del tope por comprobante, en la misma proporción.</w:t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angra2detindependiente"/>
        <w:rPr/>
      </w:pPr>
      <w:r>
        <w:rPr/>
        <w:t>Por ello, en ejercicio de las atribuciones conferidas por la Ley 31 y su modificatoria, y la Resolución CM Nº 344/200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uppressAutoHyphens w:val="true"/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º: A </w:t>
      </w:r>
      <w:r>
        <w:rPr>
          <w:rFonts w:cs="Arial" w:ascii="Arial" w:hAnsi="Arial"/>
          <w:lang w:val="es-ES_tradnl"/>
        </w:rPr>
        <w:t>partir del día de la fecha, deberá entenderse que el porcentaje de ajuste a los montos de Cajas Chicas originados en la actualización del importe de la unidad de compra, deviene en la actualización del tope por comprobante, en la misma proporción.</w:t>
      </w:r>
    </w:p>
    <w:p>
      <w:pPr>
        <w:pStyle w:val="Textoindependiente2"/>
        <w:suppressAutoHyphens w:val="true"/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2º: Incorpórese el tema en el orden del día de la próxima reunión de Comisión.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. 3º: Regístrese, anúnciese en la página de Internet del Poder Judicial (</w:t>
      </w:r>
      <w:hyperlink r:id="rId2">
        <w:r>
          <w:rPr>
            <w:rStyle w:val="InternetLink"/>
            <w:rFonts w:cs="Arial" w:ascii="Arial" w:hAnsi="Arial"/>
          </w:rPr>
          <w:t>www.jusbaires.gov.ar</w:t>
        </w:r>
      </w:hyperlink>
      <w:r>
        <w:rPr>
          <w:rFonts w:cs="Arial" w:ascii="Arial" w:hAnsi="Arial"/>
        </w:rPr>
        <w:t>), comuníquese a la Oficina de Administración y Financiera y a la Dirección de Programación y Administración Contable, cúm</w:t>
      </w:r>
      <w:r>
        <w:rPr>
          <w:rFonts w:cs="Arial" w:ascii="Arial" w:hAnsi="Arial"/>
          <w:bCs/>
        </w:rPr>
        <w:t>plase</w:t>
      </w:r>
      <w:r>
        <w:rPr>
          <w:rFonts w:cs="Arial" w:ascii="Arial" w:hAnsi="Arial"/>
          <w:bCs/>
          <w:lang w:val="es-ES_tradnl"/>
        </w:rPr>
        <w:t xml:space="preserve"> y, oportunament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PRES. CAFITIT  N°  30 / 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es-ES_tradnl"/>
        </w:rPr>
        <w:t>Juan Sebastián De Stéfan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2520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860"/>
    </w:tblGrid>
    <w:tr>
      <w:trPr>
        <w:trHeight w:val="741" w:hRule="atLeast"/>
      </w:trPr>
      <w:tc>
        <w:tcPr>
          <w:tcW w:w="43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ind w:left="-300" w:hanging="0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   “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/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4:00Z</dcterms:created>
  <dc:creator>aschvinn</dc:creator>
  <dc:description/>
  <cp:keywords/>
  <dc:language>en-US</dc:language>
  <cp:lastModifiedBy>aschvinn</cp:lastModifiedBy>
  <cp:lastPrinted>2012-08-02T17:53:00Z</cp:lastPrinted>
  <dcterms:modified xsi:type="dcterms:W3CDTF">2012-08-06T15:54:00Z</dcterms:modified>
  <cp:revision>2</cp:revision>
  <dc:subject/>
  <dc:title>Buenos Aires, 02 de septiembre de 2008</dc:title>
</cp:coreProperties>
</file>