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27 de septiembre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80 /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DCC 025/05-0 por el que tramitó la Contratación Directa Nº 09/2005 para la suscripción a la revista de Derecho Penal y Procesal Penal editada por Lexis Nexis Argentina S.A., autorizada por Resolución CAyF N° 06/2005 de fecha 24 de mayo de 2005;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highlight w:val="yellow"/>
        </w:rPr>
      </w:pPr>
      <w:r>
        <w:rPr/>
        <w:t>Que en el referido Expediente obra agregada la Nota N° 492-DCC CM-05 (fojas 46/48), de la Dirección de Compras y Contrataciones, la que propone realizar un llamado a Contratación Directa para la suscripción de referencia, en virtud del requerimiento efectuado por la Dirección de Apoyo Operativo a fojas 3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Que la Resolución citada en el Visto autoriza dicho procedimiento, toda vez que a fojas 24 se manifiesta que Lexis Nexis Argentina S.A. es la única editora y distribuidora de las mencionadas publicaciones, lo que admite la aplicación del régimen de Contratación Directa, según lo normado por el Artículo 56º, inciso 3, apartado g), del Decreto-Ley N° 23.354/56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Que se cursó la correspondiente invitación a participar de la mencionada contratación a Lexis Nexis Argentina S.A. (fojas 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fojas 96/97 obran el listado de adquisición de pliegos confeccionado por la Dirección de Compras y Contrataciones y la copia de la constancia de adquis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el Acta de Apertura de la Contratación Directa Nº 09/2005, de fecha 22 de junio de 2005, obrante a fojas 101/102, se procedió a la apertura de la única oferta presentada, sin que se formularan impugn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la Comisión de Preadjudicaciones en su Dictamen de fecha 8 de agosto de 2005, obrante a fojas 156/159, manifiesta que la oferta presentada por la firma Lexis Nexis Argentina S.A. es admisib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, en consecuencia, la Comisión de Preadjudicaciones concluye el Dictamen proponiendo la preadjudicación a la firma Lexis Nexis Argentina S.A., de los renglones 1 y 2 por la suma total de Pesos Un Mil Novecientos Noventa y Cinco ($ 1.995,00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Que de acuerdo a lo informado por la Mesa de Entradas a fojas 163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164 ha tomado intervención la Dirección de Asuntos Jurídicos mediante el Dictamen Nº 826/05, no encontrando objeción alguna al Dictamen de la Comisión de Preadjudicacion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166 obra agregado el Dictamen Nº 138/05 de la Comisión de Administración y Financiera, proponiendo al Plenario aprobar la preadjudicación de Lexis Nexis Argentina S.A. por la suma de  Pesos Un Mil Novecientos Noventa y Cinco ($ 1995,00), para los renglones 1 y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ículo 1°: Aprobar lo actuado en la Contratación Directa Nº 09/2005 y adjudicar los renglones 1 y 2 a la firma Lexis Nexis Argentina S.A. por la suma total de Pesos Un Mil Novecientos Noventa y Cinco ($ 1.995,00) IVA incluido, de acuerdo con la oferta económica obrante a fojas 110 del Expediente CM Nº DCC 025/05-0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 , a la Dirección de Apoyo Operativo y a la Dirección de Compras y Contrataciones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780 /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3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Header"/>
        <w:rPr/>
      </w:pPr>
      <w:r>
        <w:rPr>
          <w:b/>
          <w:bCs/>
          <w:sz w:val="20"/>
        </w:rPr>
        <w:t xml:space="preserve">Carla Cavaliere </w:t>
        <w:tab/>
        <w:t xml:space="preserve"> María Magdalena Iráizoz</w:t>
      </w:r>
      <w:r>
        <w:rPr/>
        <w:t xml:space="preserve"> </w:t>
        <w:tab/>
      </w:r>
      <w:r>
        <w:rPr>
          <w:b/>
          <w:sz w:val="20"/>
        </w:rPr>
        <w:t xml:space="preserve">    </w:t>
      </w:r>
      <w:r>
        <w:rPr>
          <w:b/>
          <w:bCs/>
          <w:sz w:val="20"/>
        </w:rPr>
        <w:t>L. Carlos Rosenfeld</w:t>
      </w:r>
    </w:p>
    <w:p>
      <w:pPr>
        <w:pStyle w:val="Heading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(en uso de licencia)</w:t>
      </w:r>
    </w:p>
    <w:p>
      <w:pPr>
        <w:pStyle w:val="Head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Head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Germán Garavano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(en uso de licencia)</w:t>
        <w:tab/>
        <w:t>Bettina Paula Castorino</w:t>
        <w:tab/>
        <w:t>Juan Sebastián De Stefano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ab/>
      </w:r>
    </w:p>
    <w:p>
      <w:pPr>
        <w:pStyle w:val="Heading7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Diego May Zubiría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76089488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56:00Z</dcterms:created>
  <dc:creator>Dr.. Gauna</dc:creator>
  <dc:description/>
  <dc:language>en-US</dc:language>
  <cp:lastModifiedBy>Consejo de la Magistratura</cp:lastModifiedBy>
  <cp:lastPrinted>2004-03-17T23:19:00Z</cp:lastPrinted>
  <dcterms:modified xsi:type="dcterms:W3CDTF">2005-09-30T18:56:00Z</dcterms:modified>
  <cp:revision>2</cp:revision>
  <dc:subject/>
  <dc:title>Buenos Aires, 30 de abril de 1999</dc:title>
</cp:coreProperties>
</file>